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肖二妹、陈志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228725" cy="1400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25433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25433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茂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之一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54.1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肖二妹、陈志伟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11T01:07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E37B4C9A546189533BF1B23FC57A6</vt:lpwstr>
  </property>
  <property fmtid="{D5CDD505-2E9C-101B-9397-08002B2CF9AE}" pid="3" name="KSOProductBuildVer">
    <vt:lpwstr>2052-11.8.2.11718</vt:lpwstr>
  </property>
</Properties>
</file>