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</w:t>
      </w:r>
      <w:r>
        <w:rPr>
          <w:rFonts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" w:eastAsia="zh-CN" w:bidi="ar"/>
        </w:rPr>
        <w:t>5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中山市工业互联网与数字赋能平台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（第一批）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拟认定名单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199"/>
        <w:gridCol w:w="3865"/>
      </w:tblGrid>
      <w:tr>
        <w:trPr>
          <w:trHeight w:val="45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平台名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认定方向</w:t>
            </w:r>
          </w:p>
        </w:tc>
      </w:tr>
      <w:tr>
        <w:trPr>
          <w:trHeight w:val="58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西湾信息科技有限公司（华为云计算技术有限公司合作运营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山市产业赋能服务平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字赋能标杆平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数字化服务类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26:00Z</dcterms:created>
  <dc:creator>。</dc:creator>
  <dc:description/>
  <dc:language>en-US</dc:language>
  <cp:lastModifiedBy>kylin</cp:lastModifiedBy>
  <cp:lastPrinted>2022-08-23T00:14:00Z</cp:lastPrinted>
  <dcterms:modified xsi:type="dcterms:W3CDTF">2025-04-11T15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91FDD31042D9BED016ED18697CB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