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eastAsia="创艺简标宋" w:cs="微软雅黑" w:ascii="创艺简标宋" w:hAnsi="创艺简标宋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周宝珠用地变更规划条件公示的通告</w:t>
      </w:r>
      <w:r>
        <w:rPr>
          <w:rFonts w:eastAsia="宋体"/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5381625" cy="3790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周宝珠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131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周宝珠，坐落：中山市南头镇将军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6666.7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24"/>
        </w:rPr>
        <w:t>《中山市南头镇工业用地规划条件论证报告》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NE-K3-03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NE-K3-0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俊坤</cp:lastModifiedBy>
  <dcterms:modified xsi:type="dcterms:W3CDTF">2025-04-14T04:53:2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2A701D9A4E0C8F2DAB3A673CEB2F_13</vt:lpwstr>
  </property>
  <property fmtid="{D5CDD505-2E9C-101B-9397-08002B2CF9AE}" pid="3" name="KSOProductBuildVer">
    <vt:lpwstr>2052-12.8.2.18606</vt:lpwstr>
  </property>
</Properties>
</file>