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葵心、黄剑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9240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378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378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北苑路祥永街祥永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71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梁葵心、黄剑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4T08:19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