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钟桂英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81225" cy="1571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65624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德来南路四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38.4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钟桂英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4-14T02:07:4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