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经展灯饰照明制造有限责任公司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36416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2047875" cy="1314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6416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宝裕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370.6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中山市经展灯饰照明制造有限责任公司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4-16T00:5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C72945BA44D33A5F9196478D68805</vt:lpwstr>
  </property>
  <property fmtid="{D5CDD505-2E9C-101B-9397-08002B2CF9AE}" pid="3" name="KSOProductBuildVer">
    <vt:lpwstr>2052-11.8.2.11718</vt:lpwstr>
  </property>
</Properties>
</file>