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卢群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167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划拨用地，位于中山市阜沙镇埠城东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卢群安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划拨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4-16T08:2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