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eastAsia="创艺简标宋" w:cs="微软雅黑" w:ascii="创艺简标宋" w:hAnsi="创艺简标宋"/>
          <w:b/>
          <w:sz w:val="36"/>
          <w:szCs w:val="36"/>
        </w:rPr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简毅刚、黄浩东用地变更规划条件公示的通告</w:t>
      </w: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4000500" cy="3514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简毅刚、黄浩东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04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第易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2032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简毅刚、黄浩东，坐落：中山市南头镇民安村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400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用地在《中山市南头镇工业用地规划条件论证报告》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NW-A3-06(3)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：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密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：无约定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NW-A3-06(3)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处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b/>
          <w:b/>
          <w:bCs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公共设施项目与规模：规划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房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处，建筑面积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㎡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俊坤</cp:lastModifiedBy>
  <dcterms:modified xsi:type="dcterms:W3CDTF">2025-04-17T10:03:39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42A701D9A4E0C8F2DAB3A673CEB2F_13</vt:lpwstr>
  </property>
  <property fmtid="{D5CDD505-2E9C-101B-9397-08002B2CF9AE}" pid="3" name="KSOProductBuildVer">
    <vt:lpwstr>2052-12.8.2.18606</vt:lpwstr>
  </property>
</Properties>
</file>