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文炳荣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1619250" cy="17335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34316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同乐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61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2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文炳荣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4-22T01:24:5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A69D5558D410BA9EC8489A1AD2590</vt:lpwstr>
  </property>
  <property fmtid="{D5CDD505-2E9C-101B-9397-08002B2CF9AE}" pid="3" name="KSOProductBuildVer">
    <vt:lpwstr>2052-11.8.2.11718</vt:lpwstr>
  </property>
</Properties>
</file>