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4297"/>
        <w:gridCol w:w="2771"/>
        <w:gridCol w:w="1470"/>
        <w:gridCol w:w="224"/>
      </w:tblGrid>
      <w:tr>
        <w:trPr>
          <w:trHeight w:val="656" w:hRule="atLeast"/>
          <w:cantSplit w:val="true"/>
        </w:trPr>
        <w:tc>
          <w:tcPr>
            <w:tcW w:w="4382" w:type="dxa"/>
            <w:gridSpan w:val="2"/>
            <w:tcBorders/>
          </w:tcPr>
          <w:p>
            <w:pPr>
              <w:pStyle w:val="Style13"/>
              <w:snapToGrid w:val="false"/>
              <w:spacing w:lineRule="exact" w:line="560"/>
              <w:ind w:left="8000" w:hanging="0"/>
              <w:rPr/>
            </w:pPr>
            <w:r>
              <w:rPr/>
            </w:r>
          </w:p>
        </w:tc>
        <w:tc>
          <w:tcPr>
            <w:tcW w:w="4465" w:type="dxa"/>
            <w:gridSpan w:val="3"/>
            <w:tcBorders/>
          </w:tcPr>
          <w:p>
            <w:pPr>
              <w:pStyle w:val="Style15"/>
              <w:snapToGrid w:val="false"/>
              <w:spacing w:lineRule="exact" w:line="560"/>
              <w:rPr/>
            </w:pPr>
            <w:r>
              <w:rPr/>
            </w:r>
            <w:bookmarkStart w:id="0" w:name="PrivateTime"/>
            <w:bookmarkStart w:id="1" w:name="PrivateLevel"/>
            <w:bookmarkStart w:id="2" w:name="PrivateTime"/>
            <w:bookmarkStart w:id="3" w:name="PrivateLevel"/>
            <w:bookmarkEnd w:id="2"/>
            <w:bookmarkEnd w:id="3"/>
          </w:p>
        </w:tc>
      </w:tr>
      <w:tr>
        <w:trPr>
          <w:trHeight w:val="973" w:hRule="atLeast"/>
          <w:cantSplit w:val="true"/>
        </w:trPr>
        <w:tc>
          <w:tcPr>
            <w:tcW w:w="85" w:type="dxa"/>
            <w:tcBorders/>
          </w:tcPr>
          <w:p>
            <w:pPr>
              <w:pStyle w:val="Normal"/>
              <w:rPr/>
            </w:pPr>
            <w:r>
              <w:rPr/>
            </w:r>
          </w:p>
        </w:tc>
        <w:tc>
          <w:tcPr>
            <w:tcW w:w="7068" w:type="dxa"/>
            <w:gridSpan w:val="2"/>
            <w:tcBorders/>
            <w:vAlign w:val="center"/>
          </w:tcPr>
          <w:p>
            <w:pPr>
              <w:pStyle w:val="Heading1"/>
              <w:snapToGrid w:val="false"/>
              <w:spacing w:lineRule="exact" w:line="560"/>
              <w:rPr/>
            </w:pPr>
            <w:bookmarkStart w:id="4" w:name="Htitle"/>
            <w:bookmarkStart w:id="5" w:name="Urgent"/>
            <w:bookmarkEnd w:id="4"/>
            <w:bookmarkEnd w:id="5"/>
            <w:r>
              <w:rPr/>
              <w:fldChar w:fldCharType="begin"/>
            </w:r>
            <w:r>
              <w:rPr/>
              <w:instrText xml:space="preserve"> REF Htitle \h </w:instrText>
            </w:r>
            <w:r>
              <w:rPr/>
              <w:fldChar w:fldCharType="separate"/>
            </w:r>
            <w:r>
              <w:rPr/>
            </w:r>
            <w:r>
              <w:rPr/>
              <w:fldChar w:fldCharType="end"/>
            </w:r>
          </w:p>
        </w:tc>
        <w:tc>
          <w:tcPr>
            <w:tcW w:w="1470" w:type="dxa"/>
            <w:tcBorders/>
            <w:vAlign w:val="center"/>
          </w:tcPr>
          <w:p>
            <w:pPr>
              <w:pStyle w:val="Heading1"/>
              <w:snapToGrid w:val="false"/>
              <w:spacing w:lineRule="exact" w:line="560"/>
              <w:rPr/>
            </w:pPr>
            <w:r>
              <w:rPr/>
            </w:r>
          </w:p>
        </w:tc>
        <w:tc>
          <w:tcPr>
            <w:tcW w:w="224" w:type="dxa"/>
            <w:tcBorders/>
          </w:tcPr>
          <w:p>
            <w:pPr>
              <w:pStyle w:val="Normal"/>
              <w:snapToGrid w:val="false"/>
              <w:rPr/>
            </w:pPr>
            <w:r>
              <w:rPr/>
            </w:r>
          </w:p>
        </w:tc>
      </w:tr>
      <w:tr>
        <w:trPr>
          <w:trHeight w:val="1519" w:hRule="atLeast"/>
          <w:cantSplit w:val="true"/>
        </w:trPr>
        <w:tc>
          <w:tcPr>
            <w:tcW w:w="8847" w:type="dxa"/>
            <w:gridSpan w:val="5"/>
            <w:tcBorders/>
          </w:tcPr>
          <w:p>
            <w:pPr>
              <w:pStyle w:val="Normal"/>
              <w:tabs>
                <w:tab w:val="clear" w:pos="420"/>
                <w:tab w:val="left" w:pos="5291" w:leader="none"/>
              </w:tabs>
              <w:spacing w:lineRule="exact" w:line="560"/>
              <w:ind w:firstLine="160"/>
              <w:jc w:val="right"/>
              <w:rPr/>
            </w:pPr>
            <w:ins w:id="0" w:author="刘嘉丽" w:date="2018-03-01T16:26:00Z">
              <w:bookmarkStart w:id="6" w:name="HtdDocNum"/>
              <w:r>
                <w:rPr>
                  <w:rFonts w:eastAsia="黑体" w:cs="黑体" w:ascii="黑体" w:hAnsi="黑体"/>
                  <w:szCs w:val="30"/>
                </w:rPr>
                <w:t xml:space="preserve">                         </w:t>
              </w:r>
            </w:ins>
            <w:ins w:id="1" w:author="刘嘉丽" w:date="2018-03-01T16:26:00Z">
              <w:del w:id="2" w:author="郑杰华" w:date="2018-04-02T10:41:00Z">
                <w:r>
                  <w:rPr>
                    <w:szCs w:val="30"/>
                  </w:rPr>
                  <w:delText>中发改审批办函〔</w:delText>
                </w:r>
              </w:del>
            </w:ins>
            <w:ins w:id="3" w:author="刘嘉丽" w:date="2018-03-01T16:26:00Z">
              <w:del w:id="4" w:author="郑杰华" w:date="2018-04-02T10:41:00Z">
                <w:r>
                  <w:rPr>
                    <w:szCs w:val="30"/>
                  </w:rPr>
                  <w:delText>201</w:delText>
                </w:r>
              </w:del>
            </w:ins>
            <w:ins w:id="5" w:author="刘嘉丽" w:date="2018-03-01T16:26:00Z">
              <w:del w:id="6" w:author="郑杰华" w:date="2018-04-02T10:41:00Z">
                <w:r>
                  <w:rPr>
                    <w:szCs w:val="30"/>
                  </w:rPr>
                  <w:delText>8</w:delText>
                </w:r>
              </w:del>
            </w:ins>
            <w:ins w:id="7" w:author="刘嘉丽" w:date="2018-03-01T16:26:00Z">
              <w:del w:id="8" w:author="郑杰华" w:date="2018-04-02T10:41:00Z">
                <w:r>
                  <w:rPr>
                    <w:szCs w:val="30"/>
                  </w:rPr>
                  <w:delText>〕</w:delText>
                </w:r>
              </w:del>
            </w:ins>
            <w:ins w:id="9" w:author="刘嘉丽" w:date="2018-03-01T16:26:00Z">
              <w:del w:id="10" w:author="郑杰华" w:date="2018-04-02T10:41:00Z">
                <w:bookmarkStart w:id="7" w:name="HdocNum"/>
                <w:bookmarkEnd w:id="7"/>
                <w:r>
                  <w:rPr>
                    <w:szCs w:val="30"/>
                  </w:rPr>
                  <w:delText>277</w:delText>
                </w:r>
              </w:del>
            </w:ins>
            <w:del w:id="11" w:author="郑杰华" w:date="2018-04-02T10:41:00Z">
              <w:r>
                <w:rPr>
                  <w:szCs w:val="30"/>
                </w:rPr>
                <w:delText>号</w:delText>
              </w:r>
            </w:del>
            <w:bookmarkEnd w:id="6"/>
          </w:p>
        </w:tc>
      </w:tr>
    </w:tbl>
    <w:p>
      <w:pPr>
        <w:pStyle w:val="Normal"/>
        <w:spacing w:lineRule="exact" w:line="560"/>
        <w:rPr>
          <w:rFonts w:ascii="黑体" w:hAnsi="黑体" w:eastAsia="黑体" w:cs="黑体"/>
          <w:del w:id="15" w:author="刘嘉丽" w:date="2018-03-01T16:26:00Z"/>
        </w:rPr>
      </w:pPr>
      <w:del w:id="12" w:author="刘嘉丽" w:date="2018-03-01T16:26:00Z">
        <w:r>
          <w:rPr>
            <w:rFonts w:ascii="黑体" w:hAnsi="黑体" w:cs="黑体" w:eastAsia="黑体"/>
          </w:rPr>
          <w:delText>附件</w:delText>
        </w:r>
      </w:del>
      <w:del w:id="13" w:author="刘嘉丽" w:date="2018-03-01T16:26:00Z">
        <w:r>
          <w:rPr>
            <w:rFonts w:eastAsia="黑体" w:cs="黑体" w:ascii="黑体" w:hAnsi="黑体"/>
          </w:rPr>
          <w:delText>1</w:delText>
        </w:r>
      </w:del>
      <w:del w:id="14" w:author="刘嘉丽" w:date="2018-03-01T16:26:00Z">
        <w:r>
          <w:rPr>
            <w:rFonts w:ascii="黑体" w:hAnsi="黑体" w:cs="黑体" w:eastAsia="黑体"/>
          </w:rPr>
          <w:delText>：</w:delText>
        </w:r>
      </w:del>
    </w:p>
    <w:p>
      <w:pPr>
        <w:pStyle w:val="Normal"/>
        <w:spacing w:lineRule="exact" w:line="560"/>
        <w:rPr>
          <w:rFonts w:ascii="黑体" w:hAnsi="黑体" w:eastAsia="黑体" w:cs="黑体"/>
          <w:del w:id="17" w:author="刘嘉丽" w:date="2018-03-01T16:26:00Z"/>
        </w:rPr>
      </w:pPr>
      <w:del w:id="16" w:author="刘嘉丽" w:date="2018-03-01T16:26:00Z">
        <w:r>
          <w:rPr>
            <w:rFonts w:eastAsia="黑体" w:cs="黑体" w:ascii="黑体" w:hAnsi="黑体"/>
          </w:rPr>
        </w:r>
      </w:del>
    </w:p>
    <w:p>
      <w:pPr>
        <w:pStyle w:val="Normal"/>
        <w:snapToGrid w:val="false"/>
        <w:spacing w:lineRule="exact" w:line="560"/>
        <w:jc w:val="center"/>
        <w:rPr>
          <w:rFonts w:ascii="方正小标宋简体" w:hAnsi="方正小标宋简体" w:eastAsia="方正小标宋简体" w:cs="微软简标宋"/>
          <w:sz w:val="44"/>
          <w:szCs w:val="44"/>
          <w:ins w:id="21" w:author="刘嘉丽" w:date="2018-03-01T16:27:00Z"/>
        </w:rPr>
      </w:pPr>
      <w:r>
        <w:rPr>
          <w:rFonts w:ascii="方正小标宋简体" w:hAnsi="方正小标宋简体" w:cs="微软简标宋" w:eastAsia="方正小标宋简体"/>
          <w:b w:val="false"/>
          <w:sz w:val="44"/>
          <w:szCs w:val="44"/>
        </w:rPr>
        <w:t>中山市发展和改革局关于</w:t>
      </w:r>
      <w:ins w:id="18" w:author="黄韵静" w:date="2018-02-28T15:50:00Z">
        <w:r>
          <w:rPr>
            <w:rFonts w:ascii="方正小标宋简体" w:hAnsi="方正小标宋简体" w:cs="微软简标宋" w:eastAsia="方正小标宋简体"/>
            <w:sz w:val="44"/>
            <w:szCs w:val="44"/>
          </w:rPr>
          <w:t>报送</w:t>
        </w:r>
      </w:ins>
      <w:r>
        <w:rPr>
          <w:rFonts w:eastAsia="方正小标宋简体" w:cs="微软简标宋" w:ascii="方正小标宋简体" w:hAnsi="方正小标宋简体"/>
          <w:b w:val="false"/>
          <w:sz w:val="44"/>
          <w:szCs w:val="44"/>
        </w:rPr>
        <w:t>201</w:t>
      </w:r>
      <w:del w:id="19" w:author="NTKO" w:date="2018-02-27T11:17:00Z">
        <w:r>
          <w:rPr>
            <w:rFonts w:eastAsia="方正小标宋简体" w:cs="微软简标宋" w:ascii="方正小标宋简体" w:hAnsi="方正小标宋简体"/>
            <w:b w:val="false"/>
            <w:sz w:val="44"/>
            <w:szCs w:val="44"/>
          </w:rPr>
          <w:delText>6</w:delText>
        </w:r>
      </w:del>
      <w:ins w:id="20" w:author="NTKO" w:date="2018-02-27T11:17:00Z">
        <w:r>
          <w:rPr>
            <w:rFonts w:eastAsia="方正小标宋简体" w:cs="微软简标宋" w:ascii="方正小标宋简体" w:hAnsi="方正小标宋简体"/>
            <w:sz w:val="44"/>
            <w:szCs w:val="44"/>
          </w:rPr>
          <w:t>7</w:t>
        </w:r>
      </w:ins>
      <w:r>
        <w:rPr>
          <w:rFonts w:ascii="方正小标宋简体" w:hAnsi="方正小标宋简体" w:cs="微软简标宋" w:eastAsia="方正小标宋简体"/>
          <w:b w:val="false"/>
          <w:sz w:val="44"/>
          <w:szCs w:val="44"/>
        </w:rPr>
        <w:t>年</w:t>
      </w:r>
    </w:p>
    <w:p>
      <w:pPr>
        <w:pStyle w:val="Normal"/>
        <w:snapToGrid w:val="false"/>
        <w:spacing w:lineRule="exact" w:line="560"/>
        <w:jc w:val="center"/>
        <w:rPr>
          <w:rFonts w:ascii="方正小标宋简体" w:hAnsi="方正小标宋简体" w:eastAsia="方正小标宋简体" w:cs="微软简标宋"/>
          <w:b w:val="false"/>
          <w:b w:val="false"/>
          <w:sz w:val="44"/>
          <w:szCs w:val="44"/>
          <w:del w:id="22" w:author="黄韵静" w:date="2018-02-28T15:50:00Z"/>
        </w:rPr>
      </w:pPr>
      <w:r>
        <w:rPr>
          <w:rFonts w:ascii="方正小标宋简体" w:hAnsi="方正小标宋简体" w:cs="微软简标宋" w:eastAsia="方正小标宋简体"/>
          <w:b w:val="false"/>
          <w:sz w:val="44"/>
          <w:szCs w:val="44"/>
        </w:rPr>
        <w:t>行政许可</w:t>
      </w:r>
    </w:p>
    <w:p>
      <w:pPr>
        <w:pStyle w:val="Normal"/>
        <w:snapToGrid w:val="false"/>
        <w:spacing w:lineRule="exact" w:line="560"/>
        <w:jc w:val="center"/>
        <w:rPr>
          <w:rFonts w:ascii="方正小标宋简体" w:hAnsi="方正小标宋简体" w:eastAsia="方正小标宋简体" w:cs="微软简标宋"/>
          <w:b w:val="false"/>
          <w:b w:val="false"/>
          <w:sz w:val="44"/>
          <w:szCs w:val="44"/>
        </w:rPr>
      </w:pPr>
      <w:r>
        <w:rPr>
          <w:rFonts w:ascii="方正小标宋简体" w:hAnsi="方正小标宋简体" w:cs="微软简标宋" w:eastAsia="方正小标宋简体"/>
          <w:b w:val="false"/>
          <w:sz w:val="44"/>
          <w:szCs w:val="44"/>
        </w:rPr>
        <w:t>实施和监督管理情况的</w:t>
      </w:r>
      <w:del w:id="23" w:author="NTKO" w:date="2018-02-27T17:07:00Z">
        <w:r>
          <w:rPr>
            <w:rFonts w:ascii="方正小标宋简体" w:hAnsi="方正小标宋简体" w:cs="微软简标宋" w:eastAsia="方正小标宋简体"/>
            <w:b w:val="false"/>
            <w:sz w:val="44"/>
            <w:szCs w:val="44"/>
          </w:rPr>
          <w:delText>报告</w:delText>
        </w:r>
      </w:del>
      <w:ins w:id="24" w:author="NTKO" w:date="2018-02-27T17:07:00Z">
        <w:del w:id="25" w:author="林文聪" w:date="2018-04-02T09:43:00Z">
          <w:r>
            <w:rPr>
              <w:rFonts w:ascii="方正小标宋简体" w:hAnsi="方正小标宋简体" w:cs="微软简标宋" w:eastAsia="方正小标宋简体"/>
              <w:sz w:val="44"/>
              <w:szCs w:val="44"/>
            </w:rPr>
            <w:delText>函</w:delText>
          </w:r>
        </w:del>
      </w:ins>
      <w:ins w:id="26" w:author="林文聪" w:date="2018-04-02T09:43:00Z">
        <w:r>
          <w:rPr>
            <w:rFonts w:ascii="方正小标宋简体" w:hAnsi="方正小标宋简体" w:cs="微软简标宋" w:eastAsia="方正小标宋简体"/>
            <w:sz w:val="44"/>
            <w:szCs w:val="44"/>
          </w:rPr>
          <w:t>报告</w:t>
        </w:r>
      </w:ins>
    </w:p>
    <w:p>
      <w:pPr>
        <w:pStyle w:val="Normal"/>
        <w:spacing w:lineRule="exact" w:line="560"/>
        <w:rPr>
          <w:rFonts w:ascii="方正小标宋简体" w:hAnsi="方正小标宋简体" w:eastAsia="方正小标宋简体" w:cs="微软简标宋"/>
          <w:b w:val="false"/>
          <w:b w:val="false"/>
          <w:sz w:val="44"/>
          <w:szCs w:val="44"/>
        </w:rPr>
      </w:pPr>
      <w:r>
        <w:rPr>
          <w:rFonts w:eastAsia="方正小标宋简体" w:cs="微软简标宋" w:ascii="方正小标宋简体" w:hAnsi="方正小标宋简体"/>
          <w:b w:val="false"/>
          <w:sz w:val="44"/>
          <w:szCs w:val="44"/>
        </w:rPr>
      </w:r>
    </w:p>
    <w:p>
      <w:pPr>
        <w:pStyle w:val="Normal"/>
        <w:snapToGrid w:val="false"/>
        <w:spacing w:lineRule="exact" w:line="560"/>
        <w:rPr>
          <w:spacing w:val="6"/>
          <w:del w:id="31" w:author="郑杰华" w:date="2018-04-02T10:32:00Z"/>
        </w:rPr>
      </w:pPr>
      <w:del w:id="27" w:author="郑杰华" w:date="2018-04-02T10:32:00Z">
        <w:r>
          <w:rPr>
            <w:spacing w:val="6"/>
          </w:rPr>
          <w:delText>市政府</w:delText>
        </w:r>
      </w:del>
      <w:ins w:id="28" w:author="NTKO" w:date="2018-02-27T11:19:00Z">
        <w:del w:id="29" w:author="郑杰华" w:date="2018-04-02T10:32:00Z">
          <w:r>
            <w:rPr>
              <w:spacing w:val="6"/>
            </w:rPr>
            <w:delText>编委办</w:delText>
          </w:r>
        </w:del>
      </w:ins>
      <w:del w:id="30" w:author="郑杰华" w:date="2018-04-02T10:32:00Z">
        <w:r>
          <w:rPr>
            <w:spacing w:val="6"/>
          </w:rPr>
          <w:delText>：</w:delText>
        </w:r>
      </w:del>
    </w:p>
    <w:p>
      <w:pPr>
        <w:pStyle w:val="Normal"/>
        <w:widowControl w:val="false"/>
        <w:bidi w:val="0"/>
        <w:snapToGrid w:val="false"/>
        <w:spacing w:lineRule="exact" w:line="560"/>
        <w:ind w:hanging="0"/>
        <w:jc w:val="both"/>
        <w:rPr>
          <w:spacing w:val="6"/>
        </w:rPr>
      </w:pPr>
      <w:r>
        <w:rPr>
          <w:spacing w:val="6"/>
        </w:rPr>
        <w:t>根据</w:t>
      </w:r>
      <w:ins w:id="32" w:author="黄韵静" w:date="2018-02-28T15:45:00Z">
        <w:r>
          <w:rPr>
            <w:spacing w:val="6"/>
          </w:rPr>
          <w:t>《</w:t>
        </w:r>
      </w:ins>
      <w:ins w:id="33" w:author="NTKO" w:date="2018-02-27T11:19:00Z">
        <w:del w:id="34" w:author="黄韵静" w:date="2018-02-28T15:45:00Z">
          <w:r>
            <w:rPr>
              <w:spacing w:val="6"/>
            </w:rPr>
            <w:delText>“</w:delText>
          </w:r>
        </w:del>
      </w:ins>
      <w:del w:id="35" w:author="NTKO" w:date="2018-02-27T11:19:00Z">
        <w:r>
          <w:rPr>
            <w:spacing w:val="6"/>
          </w:rPr>
          <w:delText>《</w:delText>
        </w:r>
      </w:del>
      <w:r>
        <w:rPr>
          <w:spacing w:val="6"/>
        </w:rPr>
        <w:t>关于开展行政许可实施和监督管理情况年度报告工作的通知</w:t>
      </w:r>
      <w:ins w:id="36" w:author="黄韵静" w:date="2018-02-28T15:46:00Z">
        <w:r>
          <w:rPr>
            <w:spacing w:val="6"/>
          </w:rPr>
          <w:t>》</w:t>
        </w:r>
      </w:ins>
      <w:ins w:id="37" w:author="NTKO" w:date="2018-02-27T11:19:00Z">
        <w:del w:id="38" w:author="黄韵静" w:date="2018-02-28T15:46:00Z">
          <w:r>
            <w:rPr>
              <w:spacing w:val="6"/>
            </w:rPr>
            <w:delText>”</w:delText>
          </w:r>
        </w:del>
      </w:ins>
      <w:del w:id="39" w:author="NTKO" w:date="2018-02-27T11:19:00Z">
        <w:r>
          <w:rPr>
            <w:spacing w:val="6"/>
          </w:rPr>
          <w:delText>》</w:delText>
        </w:r>
      </w:del>
      <w:ins w:id="40" w:author="NTKO" w:date="2018-02-27T11:19:00Z">
        <w:r>
          <w:rPr>
            <w:spacing w:val="6"/>
          </w:rPr>
          <w:t>（中山编办</w:t>
        </w:r>
      </w:ins>
      <w:ins w:id="41" w:author="黄韵静" w:date="2018-02-28T15:46:00Z">
        <w:r>
          <w:rPr>
            <w:rFonts w:ascii="仿宋_GB2312" w:hAnsi="仿宋_GB2312" w:cs="Calibri"/>
            <w:spacing w:val="6"/>
          </w:rPr>
          <w:t>〔</w:t>
        </w:r>
      </w:ins>
      <w:ins w:id="42" w:author="NTKO" w:date="2018-02-27T11:19:00Z">
        <w:del w:id="43" w:author="黄韵静" w:date="2018-02-28T15:46:00Z">
          <w:r>
            <w:rPr>
              <w:rFonts w:ascii="仿宋_GB2312" w:hAnsi="仿宋_GB2312" w:cs="Calibri"/>
              <w:spacing w:val="6"/>
            </w:rPr>
            <w:delText>﹝</w:delText>
          </w:r>
        </w:del>
      </w:ins>
      <w:ins w:id="44" w:author="NTKO" w:date="2018-02-27T11:19:00Z">
        <w:r>
          <w:rPr>
            <w:rFonts w:eastAsia="仿宋_GB2312" w:cs="Calibri"/>
            <w:spacing w:val="6"/>
          </w:rPr>
          <w:t>2018</w:t>
        </w:r>
      </w:ins>
      <w:ins w:id="45" w:author="黄韵静" w:date="2018-02-28T15:46:00Z">
        <w:r>
          <w:rPr>
            <w:rFonts w:ascii="仿宋_GB2312" w:hAnsi="仿宋_GB2312" w:cs="Calibri"/>
            <w:spacing w:val="6"/>
          </w:rPr>
          <w:t>〕</w:t>
        </w:r>
      </w:ins>
      <w:ins w:id="46" w:author="NTKO" w:date="2018-02-27T11:19:00Z">
        <w:del w:id="47" w:author="黄韵静" w:date="2018-02-28T15:46:00Z">
          <w:r>
            <w:rPr>
              <w:rFonts w:ascii="仿宋_GB2312" w:hAnsi="仿宋_GB2312" w:cs="Calibri"/>
              <w:spacing w:val="6"/>
            </w:rPr>
            <w:delText>﹞</w:delText>
          </w:r>
        </w:del>
      </w:ins>
      <w:ins w:id="48" w:author="NTKO" w:date="2018-02-27T11:19:00Z">
        <w:r>
          <w:rPr>
            <w:rFonts w:ascii="仿宋_GB2312" w:hAnsi="仿宋_GB2312" w:cs="Calibri"/>
            <w:spacing w:val="6"/>
          </w:rPr>
          <w:t>号）的</w:t>
        </w:r>
      </w:ins>
      <w:r>
        <w:rPr>
          <w:spacing w:val="6"/>
        </w:rPr>
        <w:t>要求，现将我局</w:t>
      </w:r>
      <w:r>
        <w:rPr>
          <w:spacing w:val="6"/>
        </w:rPr>
        <w:t>201</w:t>
      </w:r>
      <w:del w:id="49" w:author="NTKO" w:date="2018-02-27T11:20:00Z">
        <w:r>
          <w:rPr>
            <w:spacing w:val="6"/>
          </w:rPr>
          <w:delText>6</w:delText>
        </w:r>
      </w:del>
      <w:ins w:id="50" w:author="NTKO" w:date="2018-02-27T11:20:00Z">
        <w:r>
          <w:rPr>
            <w:spacing w:val="6"/>
          </w:rPr>
          <w:t>7</w:t>
        </w:r>
      </w:ins>
      <w:r>
        <w:rPr>
          <w:spacing w:val="6"/>
        </w:rPr>
        <w:t>年</w:t>
      </w:r>
      <w:ins w:id="51" w:author="NTKO" w:date="2018-02-27T11:20:00Z">
        <w:r>
          <w:rPr>
            <w:spacing w:val="6"/>
          </w:rPr>
          <w:t>度</w:t>
        </w:r>
      </w:ins>
      <w:r>
        <w:rPr>
          <w:spacing w:val="6"/>
        </w:rPr>
        <w:t>行政许可</w:t>
      </w:r>
      <w:ins w:id="52" w:author="NTKO" w:date="2018-02-27T11:20:00Z">
        <w:r>
          <w:rPr>
            <w:spacing w:val="6"/>
          </w:rPr>
          <w:t>事项</w:t>
        </w:r>
      </w:ins>
      <w:r>
        <w:rPr>
          <w:spacing w:val="6"/>
        </w:rPr>
        <w:t>实施和监督管理</w:t>
      </w:r>
      <w:ins w:id="53" w:author="NTKO" w:date="2018-02-27T17:08:00Z">
        <w:r>
          <w:rPr>
            <w:spacing w:val="6"/>
          </w:rPr>
          <w:t>实施</w:t>
        </w:r>
      </w:ins>
      <w:r>
        <w:rPr>
          <w:spacing w:val="6"/>
        </w:rPr>
        <w:t>情况</w:t>
      </w:r>
      <w:del w:id="54" w:author="NTKO" w:date="2018-02-27T17:08:00Z">
        <w:r>
          <w:rPr>
            <w:spacing w:val="6"/>
          </w:rPr>
          <w:delText>报告如下</w:delText>
        </w:r>
      </w:del>
      <w:ins w:id="55" w:author="NTKO" w:date="2018-02-27T17:08:00Z">
        <w:r>
          <w:rPr>
            <w:spacing w:val="6"/>
          </w:rPr>
          <w:t>函告如下：</w:t>
        </w:r>
      </w:ins>
      <w:del w:id="56" w:author="NTKO" w:date="2018-02-27T17:08:00Z">
        <w:r>
          <w:rPr>
            <w:spacing w:val="6"/>
          </w:rPr>
          <w:delText>：</w:delText>
        </w:r>
      </w:del>
    </w:p>
    <w:p>
      <w:pPr>
        <w:pStyle w:val="Normal"/>
        <w:snapToGrid w:val="false"/>
        <w:spacing w:lineRule="exact" w:line="560"/>
        <w:ind w:firstLine="664"/>
        <w:rPr>
          <w:rFonts w:ascii="黑体" w:hAnsi="黑体" w:eastAsia="黑体"/>
          <w:spacing w:val="6"/>
        </w:rPr>
      </w:pPr>
      <w:r>
        <w:rPr>
          <w:rFonts w:ascii="黑体" w:hAnsi="黑体" w:eastAsia="黑体"/>
          <w:spacing w:val="6"/>
        </w:rPr>
        <w:t>一、基本情况</w:t>
      </w:r>
    </w:p>
    <w:p>
      <w:pPr>
        <w:pStyle w:val="Normal"/>
        <w:snapToGrid w:val="false"/>
        <w:spacing w:lineRule="exact" w:line="560"/>
        <w:ind w:firstLine="664"/>
        <w:rPr>
          <w:spacing w:val="6"/>
        </w:rPr>
      </w:pPr>
      <w:r>
        <w:rPr>
          <w:rFonts w:ascii="楷体_GB2312" w:hAnsi="楷体_GB2312" w:eastAsia="楷体_GB2312"/>
          <w:spacing w:val="6"/>
        </w:rPr>
        <w:t>（一）</w:t>
      </w:r>
      <w:ins w:id="57" w:author="NTKO" w:date="2018-02-27T17:08:00Z">
        <w:r>
          <w:rPr>
            <w:rFonts w:ascii="楷体_GB2312" w:hAnsi="楷体_GB2312" w:eastAsia="楷体_GB2312"/>
            <w:spacing w:val="6"/>
          </w:rPr>
          <w:t>行政</w:t>
        </w:r>
      </w:ins>
      <w:del w:id="58" w:author="NTKO" w:date="2018-02-27T15:55:00Z">
        <w:r>
          <w:rPr>
            <w:rFonts w:ascii="楷体_GB2312" w:hAnsi="楷体_GB2312" w:eastAsia="楷体_GB2312"/>
            <w:spacing w:val="6"/>
          </w:rPr>
          <w:delText>现有</w:delText>
        </w:r>
      </w:del>
      <w:ins w:id="59" w:author="NTKO" w:date="2018-02-27T15:55:00Z">
        <w:r>
          <w:rPr>
            <w:rFonts w:ascii="楷体_GB2312" w:hAnsi="楷体_GB2312" w:eastAsia="楷体_GB2312"/>
            <w:spacing w:val="6"/>
          </w:rPr>
          <w:t>许可</w:t>
        </w:r>
      </w:ins>
      <w:r>
        <w:rPr>
          <w:rFonts w:ascii="楷体_GB2312" w:hAnsi="楷体_GB2312" w:eastAsia="楷体_GB2312"/>
          <w:spacing w:val="6"/>
        </w:rPr>
        <w:t>事项</w:t>
      </w:r>
      <w:del w:id="60" w:author="NTKO" w:date="2018-02-27T15:55:00Z">
        <w:r>
          <w:rPr>
            <w:rFonts w:ascii="楷体_GB2312" w:hAnsi="楷体_GB2312" w:eastAsia="楷体_GB2312"/>
            <w:spacing w:val="6"/>
          </w:rPr>
          <w:delText>及</w:delText>
        </w:r>
      </w:del>
      <w:del w:id="61" w:author="NTKO" w:date="2018-02-27T17:08:00Z">
        <w:r>
          <w:rPr>
            <w:rFonts w:ascii="楷体_GB2312" w:hAnsi="楷体_GB2312" w:eastAsia="楷体_GB2312"/>
            <w:spacing w:val="6"/>
          </w:rPr>
          <w:delText>办理</w:delText>
        </w:r>
      </w:del>
      <w:r>
        <w:rPr>
          <w:rFonts w:ascii="楷体_GB2312" w:hAnsi="楷体_GB2312" w:eastAsia="楷体_GB2312"/>
          <w:spacing w:val="6"/>
        </w:rPr>
        <w:t>情况。</w:t>
      </w:r>
      <w:ins w:id="62" w:author="NTKO" w:date="2018-02-27T15:55:00Z">
        <w:r>
          <w:rPr>
            <w:rFonts w:ascii="仿宋_GB2312" w:hAnsi="仿宋_GB2312"/>
            <w:spacing w:val="6"/>
          </w:rPr>
          <w:t>我局</w:t>
        </w:r>
      </w:ins>
      <w:del w:id="63" w:author="NTKO" w:date="2018-02-27T15:55:00Z">
        <w:r>
          <w:rPr>
            <w:spacing w:val="6"/>
          </w:rPr>
          <w:delText>本单位</w:delText>
        </w:r>
      </w:del>
      <w:r>
        <w:rPr>
          <w:spacing w:val="6"/>
        </w:rPr>
        <w:t>现</w:t>
      </w:r>
      <w:ins w:id="64" w:author="李永东" w:date="2018-03-01T16:11:00Z">
        <w:r>
          <w:rPr>
            <w:spacing w:val="6"/>
          </w:rPr>
          <w:t>有</w:t>
        </w:r>
      </w:ins>
      <w:del w:id="65" w:author="李永东" w:date="2018-03-01T16:05:00Z">
        <w:r>
          <w:rPr>
            <w:spacing w:val="6"/>
          </w:rPr>
          <w:delText>有</w:delText>
        </w:r>
      </w:del>
      <w:r>
        <w:rPr>
          <w:spacing w:val="6"/>
        </w:rPr>
        <w:t>行政许可审批事项</w:t>
      </w:r>
      <w:ins w:id="66" w:author="李永东" w:date="2018-03-01T16:11:00Z">
        <w:r>
          <w:rPr>
            <w:spacing w:val="6"/>
          </w:rPr>
          <w:t>5</w:t>
        </w:r>
      </w:ins>
      <w:ins w:id="67" w:author="李永东" w:date="2018-03-01T16:11:00Z">
        <w:r>
          <w:rPr>
            <w:spacing w:val="6"/>
          </w:rPr>
          <w:t>项，包括</w:t>
        </w:r>
      </w:ins>
      <w:del w:id="68" w:author="李永东" w:date="2018-03-01T16:04:00Z">
        <w:r>
          <w:rPr>
            <w:spacing w:val="6"/>
          </w:rPr>
          <w:delText>5</w:delText>
        </w:r>
      </w:del>
      <w:del w:id="69" w:author="李永东" w:date="2018-03-01T16:04:00Z">
        <w:r>
          <w:rPr>
            <w:rFonts w:cs="HiddenHorzOCR;MS Gothic"/>
            <w:kern w:val="0"/>
          </w:rPr>
          <w:delText>项，包括</w:delText>
        </w:r>
      </w:del>
      <w:r>
        <w:rPr>
          <w:rFonts w:cs="HiddenHorzOCR;MS Gothic"/>
          <w:kern w:val="0"/>
        </w:rPr>
        <w:t>市管权限外商投资项目核准、市管权限企业投资项目核准、依法必须招标的基建工程</w:t>
      </w:r>
      <w:ins w:id="70" w:author="李永东" w:date="2018-03-01T16:12:00Z">
        <w:r>
          <w:rPr>
            <w:rFonts w:cs="HiddenHorzOCR;MS Gothic"/>
            <w:kern w:val="0"/>
          </w:rPr>
          <w:t>和</w:t>
        </w:r>
      </w:ins>
      <w:del w:id="71" w:author="李永东" w:date="2018-03-01T16:12:00Z">
        <w:r>
          <w:rPr>
            <w:rFonts w:cs="HiddenHorzOCR;MS Gothic"/>
            <w:kern w:val="0"/>
          </w:rPr>
          <w:delText>、</w:delText>
        </w:r>
      </w:del>
      <w:r>
        <w:rPr>
          <w:rFonts w:cs="HiddenHorzOCR;MS Gothic"/>
          <w:kern w:val="0"/>
        </w:rPr>
        <w:t>特许经营项目招标方式</w:t>
      </w:r>
      <w:ins w:id="72" w:author="李永东" w:date="2018-03-01T16:12:00Z">
        <w:r>
          <w:rPr>
            <w:rFonts w:cs="HiddenHorzOCR;MS Gothic"/>
            <w:kern w:val="0"/>
          </w:rPr>
          <w:t>及</w:t>
        </w:r>
      </w:ins>
      <w:del w:id="73" w:author="李永东" w:date="2018-03-01T16:12:00Z">
        <w:r>
          <w:rPr>
            <w:rFonts w:cs="HiddenHorzOCR;MS Gothic"/>
            <w:kern w:val="0"/>
          </w:rPr>
          <w:delText>和</w:delText>
        </w:r>
      </w:del>
      <w:r>
        <w:rPr>
          <w:rFonts w:cs="HiddenHorzOCR;MS Gothic"/>
          <w:kern w:val="0"/>
        </w:rPr>
        <w:t>招标范围的核准、固定资产投资项目节能审查及粮食收购</w:t>
      </w:r>
      <w:ins w:id="74" w:author="NTKO" w:date="2018-02-27T11:21:00Z">
        <w:r>
          <w:rPr>
            <w:rFonts w:cs="HiddenHorzOCR;MS Gothic"/>
            <w:kern w:val="0"/>
          </w:rPr>
          <w:t>资格</w:t>
        </w:r>
      </w:ins>
      <w:del w:id="75" w:author="NTKO" w:date="2018-02-27T15:56:00Z">
        <w:r>
          <w:rPr>
            <w:rFonts w:cs="HiddenHorzOCR;MS Gothic"/>
            <w:kern w:val="0"/>
          </w:rPr>
          <w:delText>许</w:delText>
        </w:r>
      </w:del>
      <w:ins w:id="76" w:author="NTKO" w:date="2018-02-27T15:56:00Z">
        <w:r>
          <w:rPr>
            <w:rFonts w:cs="HiddenHorzOCR;MS Gothic"/>
            <w:kern w:val="0"/>
          </w:rPr>
          <w:t>认定</w:t>
        </w:r>
      </w:ins>
      <w:del w:id="77" w:author="NTKO" w:date="2018-02-27T15:56:00Z">
        <w:r>
          <w:rPr>
            <w:rFonts w:cs="HiddenHorzOCR;MS Gothic"/>
            <w:kern w:val="0"/>
          </w:rPr>
          <w:delText>可</w:delText>
        </w:r>
      </w:del>
      <w:r>
        <w:rPr>
          <w:rFonts w:cs="HiddenHorzOCR;MS Gothic"/>
          <w:kern w:val="0"/>
        </w:rPr>
        <w:t>。全部事项</w:t>
      </w:r>
      <w:del w:id="78" w:author="NTKO" w:date="2018-02-27T15:57:00Z">
        <w:r>
          <w:rPr>
            <w:rFonts w:cs="HiddenHorzOCR;MS Gothic"/>
            <w:kern w:val="0"/>
          </w:rPr>
          <w:delText>均</w:delText>
        </w:r>
      </w:del>
      <w:r>
        <w:rPr>
          <w:rFonts w:cs="HiddenHorzOCR;MS Gothic"/>
          <w:kern w:val="0"/>
        </w:rPr>
        <w:t>已</w:t>
      </w:r>
      <w:r>
        <w:rPr>
          <w:spacing w:val="6"/>
        </w:rPr>
        <w:t>进驻广东省网上办事大厅中山分厅</w:t>
      </w:r>
      <w:ins w:id="79" w:author="NTKO" w:date="2018-02-27T17:09:00Z">
        <w:r>
          <w:rPr>
            <w:spacing w:val="6"/>
          </w:rPr>
          <w:t>办理</w:t>
        </w:r>
      </w:ins>
      <w:del w:id="80" w:author="NTKO" w:date="2018-02-27T17:09:00Z">
        <w:r>
          <w:rPr>
            <w:spacing w:val="6"/>
          </w:rPr>
          <w:delText>。</w:delText>
        </w:r>
      </w:del>
      <w:ins w:id="81" w:author="NTKO" w:date="2018-02-27T17:09:00Z">
        <w:r>
          <w:rPr>
            <w:spacing w:val="6"/>
          </w:rPr>
          <w:t>，</w:t>
        </w:r>
      </w:ins>
      <w:r>
        <w:rPr>
          <w:spacing w:val="6"/>
        </w:rPr>
        <w:t>201</w:t>
      </w:r>
      <w:del w:id="82" w:author="NTKO" w:date="2018-02-27T15:57:00Z">
        <w:r>
          <w:rPr>
            <w:spacing w:val="6"/>
          </w:rPr>
          <w:delText>6</w:delText>
        </w:r>
      </w:del>
      <w:ins w:id="83" w:author="NTKO" w:date="2018-02-27T15:57:00Z">
        <w:r>
          <w:rPr>
            <w:spacing w:val="6"/>
          </w:rPr>
          <w:t>7</w:t>
        </w:r>
      </w:ins>
      <w:r>
        <w:rPr>
          <w:spacing w:val="6"/>
        </w:rPr>
        <w:t>年无取消、转移事项</w:t>
      </w:r>
      <w:del w:id="84" w:author="NTKO" w:date="2018-02-27T17:09:00Z">
        <w:r>
          <w:rPr>
            <w:spacing w:val="6"/>
          </w:rPr>
          <w:delText>。</w:delText>
        </w:r>
      </w:del>
      <w:ins w:id="85" w:author="NTKO" w:date="2018-02-27T17:09:00Z">
        <w:r>
          <w:rPr>
            <w:spacing w:val="6"/>
          </w:rPr>
          <w:t>，</w:t>
        </w:r>
      </w:ins>
      <w:r>
        <w:rPr>
          <w:spacing w:val="6"/>
        </w:rPr>
        <w:t>全年</w:t>
      </w:r>
      <w:ins w:id="86" w:author="NTKO" w:date="2018-02-27T17:09:00Z">
        <w:r>
          <w:rPr>
            <w:spacing w:val="6"/>
          </w:rPr>
          <w:t>共办理</w:t>
        </w:r>
      </w:ins>
      <w:r>
        <w:rPr>
          <w:spacing w:val="6"/>
        </w:rPr>
        <w:t>行政许可</w:t>
      </w:r>
      <w:ins w:id="87" w:author="NTKO" w:date="2018-02-27T17:09:00Z">
        <w:r>
          <w:rPr>
            <w:spacing w:val="6"/>
          </w:rPr>
          <w:t>事项</w:t>
        </w:r>
      </w:ins>
      <w:del w:id="88" w:author="NTKO" w:date="2018-02-27T17:09:00Z">
        <w:r>
          <w:rPr>
            <w:spacing w:val="6"/>
          </w:rPr>
          <w:delText>审批的</w:delText>
        </w:r>
      </w:del>
      <w:r>
        <w:rPr>
          <w:spacing w:val="6"/>
        </w:rPr>
        <w:t>申请</w:t>
      </w:r>
      <w:del w:id="89" w:author="NTKO" w:date="2018-02-27T15:58:00Z">
        <w:r>
          <w:rPr>
            <w:spacing w:val="6"/>
          </w:rPr>
          <w:delText>1848</w:delText>
        </w:r>
      </w:del>
      <w:ins w:id="90" w:author="NTKO" w:date="2018-02-27T15:58:00Z">
        <w:r>
          <w:rPr>
            <w:spacing w:val="6"/>
          </w:rPr>
          <w:t>161</w:t>
        </w:r>
      </w:ins>
      <w:r>
        <w:rPr>
          <w:spacing w:val="6"/>
        </w:rPr>
        <w:t>件、</w:t>
      </w:r>
      <w:del w:id="91" w:author="NTKO" w:date="2018-02-27T17:09:00Z">
        <w:r>
          <w:rPr>
            <w:spacing w:val="6"/>
          </w:rPr>
          <w:delText>受理和</w:delText>
        </w:r>
      </w:del>
      <w:r>
        <w:rPr>
          <w:spacing w:val="6"/>
        </w:rPr>
        <w:t>办结</w:t>
      </w:r>
      <w:del w:id="92" w:author="NTKO" w:date="2018-02-27T15:58:00Z">
        <w:r>
          <w:rPr>
            <w:spacing w:val="6"/>
          </w:rPr>
          <w:delText>1848</w:delText>
        </w:r>
      </w:del>
      <w:ins w:id="93" w:author="NTKO" w:date="2018-02-27T15:58:00Z">
        <w:r>
          <w:rPr>
            <w:spacing w:val="6"/>
          </w:rPr>
          <w:t>161</w:t>
        </w:r>
      </w:ins>
      <w:r>
        <w:rPr>
          <w:spacing w:val="6"/>
        </w:rPr>
        <w:t>件</w:t>
      </w:r>
      <w:ins w:id="94" w:author="NTKO" w:date="2018-02-27T17:10:00Z">
        <w:r>
          <w:rPr>
            <w:spacing w:val="6"/>
          </w:rPr>
          <w:t>，</w:t>
        </w:r>
      </w:ins>
      <w:del w:id="95" w:author="NTKO" w:date="2018-02-27T17:10:00Z">
        <w:r>
          <w:rPr>
            <w:spacing w:val="6"/>
          </w:rPr>
          <w:delText>。未受理</w:delText>
        </w:r>
      </w:del>
      <w:del w:id="96" w:author="NTKO" w:date="2018-02-27T17:10:00Z">
        <w:r>
          <w:rPr>
            <w:spacing w:val="6"/>
          </w:rPr>
          <w:delText>0</w:delText>
        </w:r>
      </w:del>
      <w:del w:id="97" w:author="NTKO" w:date="2018-02-27T17:10:00Z">
        <w:r>
          <w:rPr>
            <w:spacing w:val="6"/>
          </w:rPr>
          <w:delText>件、</w:delText>
        </w:r>
      </w:del>
      <w:r>
        <w:rPr>
          <w:spacing w:val="6"/>
        </w:rPr>
        <w:t>未按时办结</w:t>
      </w:r>
      <w:del w:id="98" w:author="NTKO" w:date="2018-02-27T17:10:00Z">
        <w:r>
          <w:rPr>
            <w:spacing w:val="6"/>
          </w:rPr>
          <w:delText>0</w:delText>
        </w:r>
      </w:del>
      <w:ins w:id="99" w:author="NTKO" w:date="2018-02-27T17:10:00Z">
        <w:r>
          <w:rPr>
            <w:spacing w:val="6"/>
          </w:rPr>
          <w:t>0</w:t>
        </w:r>
      </w:ins>
      <w:r>
        <w:rPr>
          <w:spacing w:val="6"/>
        </w:rPr>
        <w:t>件。</w:t>
      </w:r>
    </w:p>
    <w:p>
      <w:pPr>
        <w:pStyle w:val="Normal"/>
        <w:snapToGrid w:val="false"/>
        <w:spacing w:lineRule="exact" w:line="560"/>
        <w:ind w:firstLine="664"/>
        <w:rPr>
          <w:rFonts w:cs="HiddenHorzOCR;MS Gothic"/>
          <w:kern w:val="0"/>
          <w:ins w:id="143" w:author="NTKO" w:date="2018-02-27T17:01:00Z"/>
        </w:rPr>
      </w:pPr>
      <w:r>
        <w:rPr>
          <w:rFonts w:ascii="楷体_GB2312" w:hAnsi="楷体_GB2312" w:eastAsia="楷体_GB2312"/>
          <w:spacing w:val="6"/>
        </w:rPr>
        <w:t>（二）依法实施情况</w:t>
      </w:r>
      <w:ins w:id="100" w:author="NTKO" w:date="2018-02-27T16:07:00Z">
        <w:r>
          <w:rPr>
            <w:rFonts w:ascii="楷体_GB2312" w:hAnsi="楷体_GB2312" w:eastAsia="楷体_GB2312"/>
            <w:spacing w:val="6"/>
          </w:rPr>
          <w:t>。</w:t>
        </w:r>
      </w:ins>
      <w:del w:id="101" w:author="NTKO" w:date="2018-02-27T16:07:00Z">
        <w:r>
          <w:rPr>
            <w:rFonts w:ascii="仿宋_GB2312" w:hAnsi="仿宋_GB2312"/>
            <w:spacing w:val="6"/>
          </w:rPr>
          <w:delText>。</w:delText>
        </w:r>
      </w:del>
      <w:r>
        <w:rPr>
          <w:rFonts w:cs="HiddenHorzOCR;MS Gothic"/>
          <w:kern w:val="0"/>
        </w:rPr>
        <w:t>严格按照国家的法律法规，包括《中华人民共和国招标投标法》</w:t>
      </w:r>
      <w:ins w:id="102" w:author="黄韵静" w:date="2018-02-28T15:46:00Z">
        <w:r>
          <w:rPr>
            <w:rFonts w:cs="HiddenHorzOCR;MS Gothic"/>
            <w:kern w:val="0"/>
          </w:rPr>
          <w:t>、</w:t>
        </w:r>
      </w:ins>
      <w:del w:id="103" w:author="黄韵静" w:date="2018-02-28T15:46:00Z">
        <w:r>
          <w:rPr>
            <w:rFonts w:cs="HiddenHorzOCR;MS Gothic"/>
            <w:kern w:val="0"/>
          </w:rPr>
          <w:delText>、</w:delText>
        </w:r>
      </w:del>
      <w:r>
        <w:rPr>
          <w:rFonts w:cs="HiddenHorzOCR;MS Gothic"/>
          <w:kern w:val="0"/>
        </w:rPr>
        <w:t>《中华人民共和国招标投标法实施条例》、《广东省实施</w:t>
      </w:r>
      <w:r>
        <w:rPr>
          <w:rFonts w:cs="HiddenHorzOCR;MS Gothic"/>
          <w:kern w:val="0"/>
        </w:rPr>
        <w:t>&lt;</w:t>
      </w:r>
      <w:r>
        <w:rPr>
          <w:rFonts w:cs="HiddenHorzOCR;MS Gothic"/>
          <w:kern w:val="0"/>
        </w:rPr>
        <w:t>中华人民共和国招标投标法</w:t>
      </w:r>
      <w:r>
        <w:rPr>
          <w:rFonts w:cs="HiddenHorzOCR;MS Gothic"/>
          <w:kern w:val="0"/>
        </w:rPr>
        <w:t>&gt;</w:t>
      </w:r>
      <w:r>
        <w:rPr>
          <w:rFonts w:cs="HiddenHorzOCR;MS Gothic"/>
          <w:kern w:val="0"/>
        </w:rPr>
        <w:t>办法》、《外商投资项目核准和备案管理办法》、《广东省人民政府关于印发广东省企业投资项目实行清单管理意见（试行）的通知》、《关于全面实行企业投资项目网上备案的指导意见》</w:t>
      </w:r>
      <w:ins w:id="104" w:author="黄韵静" w:date="2018-02-28T15:47:00Z">
        <w:r>
          <w:rPr>
            <w:rFonts w:cs="HiddenHorzOCR;MS Gothic"/>
            <w:kern w:val="0"/>
          </w:rPr>
          <w:t>和</w:t>
        </w:r>
      </w:ins>
      <w:ins w:id="105" w:author="NTKO" w:date="2018-02-27T15:58:00Z">
        <w:del w:id="106" w:author="黄韵静" w:date="2018-02-28T15:47:00Z">
          <w:r>
            <w:rPr>
              <w:rFonts w:cs="HiddenHorzOCR;MS Gothic"/>
              <w:kern w:val="0"/>
            </w:rPr>
            <w:delText>、</w:delText>
          </w:r>
        </w:del>
      </w:ins>
      <w:ins w:id="107" w:author="NTKO" w:date="2018-02-27T15:58:00Z">
        <w:r>
          <w:rPr>
            <w:rFonts w:cs="HiddenHorzOCR;MS Gothic"/>
            <w:kern w:val="0"/>
          </w:rPr>
          <w:t>《粮食收购资格审核及监督管理暂行办法的通知》</w:t>
        </w:r>
      </w:ins>
      <w:r>
        <w:rPr>
          <w:rFonts w:cs="HiddenHorzOCR;MS Gothic"/>
          <w:kern w:val="0"/>
        </w:rPr>
        <w:t>等，</w:t>
      </w:r>
      <w:ins w:id="108" w:author="NTKO" w:date="2018-02-27T17:01:00Z">
        <w:r>
          <w:rPr>
            <w:rFonts w:cs="HiddenHorzOCR;MS Gothic"/>
            <w:kern w:val="0"/>
          </w:rPr>
          <w:t>在规定的审批权限、范围、程序</w:t>
        </w:r>
      </w:ins>
      <w:ins w:id="109" w:author="黄韵静" w:date="2018-02-28T15:47:00Z">
        <w:r>
          <w:rPr>
            <w:rFonts w:cs="HiddenHorzOCR;MS Gothic"/>
            <w:kern w:val="0"/>
          </w:rPr>
          <w:t>和</w:t>
        </w:r>
      </w:ins>
      <w:ins w:id="110" w:author="NTKO" w:date="2018-02-27T17:01:00Z">
        <w:del w:id="111" w:author="黄韵静" w:date="2018-02-28T15:47:00Z">
          <w:r>
            <w:rPr>
              <w:rFonts w:cs="HiddenHorzOCR;MS Gothic"/>
              <w:kern w:val="0"/>
            </w:rPr>
            <w:delText>、</w:delText>
          </w:r>
        </w:del>
      </w:ins>
      <w:ins w:id="112" w:author="NTKO" w:date="2018-02-27T17:01:00Z">
        <w:r>
          <w:rPr>
            <w:rFonts w:cs="HiddenHorzOCR;MS Gothic"/>
            <w:kern w:val="0"/>
          </w:rPr>
          <w:t>条件内</w:t>
        </w:r>
      </w:ins>
      <w:ins w:id="113" w:author="NTKO" w:date="2018-02-27T17:01:00Z">
        <w:del w:id="114" w:author="黄韵静" w:date="2018-02-28T15:47:00Z">
          <w:r>
            <w:rPr>
              <w:rFonts w:cs="HiddenHorzOCR;MS Gothic"/>
              <w:kern w:val="0"/>
            </w:rPr>
            <w:delText>，</w:delText>
          </w:r>
        </w:del>
      </w:ins>
      <w:ins w:id="115" w:author="NTKO" w:date="2018-02-27T17:01:00Z">
        <w:r>
          <w:rPr>
            <w:rFonts w:cs="HiddenHorzOCR;MS Gothic"/>
            <w:kern w:val="0"/>
          </w:rPr>
          <w:t>实施行政许可工作。</w:t>
        </w:r>
      </w:ins>
      <w:ins w:id="116" w:author="NTKO" w:date="2018-02-27T17:01:00Z">
        <w:r>
          <w:rPr>
            <w:color w:val="000000"/>
          </w:rPr>
          <w:t>按照局工作要求和国家、省、市的项目投资制度改革以及《环保法》、《节约能源法》等法律、</w:t>
        </w:r>
      </w:ins>
      <w:ins w:id="117" w:author="NTKO" w:date="2018-02-27T17:01:00Z">
        <w:r>
          <w:rPr>
            <w:rFonts w:cs="宋体"/>
            <w:color w:val="000000"/>
          </w:rPr>
          <w:t>法规实施，对项目投资审批、核准、备案等事项申报材料进行简化，</w:t>
        </w:r>
      </w:ins>
      <w:ins w:id="118" w:author="NTKO" w:date="2018-02-27T17:01:00Z">
        <w:r>
          <w:rPr>
            <w:rFonts w:cs="仿宋"/>
            <w:color w:val="000000"/>
          </w:rPr>
          <w:t>减轻企业负担。按照《</w:t>
        </w:r>
      </w:ins>
      <w:ins w:id="119" w:author="NTKO" w:date="2018-02-27T17:01:00Z">
        <w:r>
          <w:rPr>
            <w:rFonts w:cs="Arial"/>
            <w:color w:val="000000"/>
            <w:shd w:fill="FFFFFF" w:val="clear"/>
          </w:rPr>
          <w:t>关于进一步做好行政许可事项标准化编制和录入工作的通知》工作要求，对照进驻事项</w:t>
        </w:r>
      </w:ins>
      <w:ins w:id="120" w:author="NTKO" w:date="2018-02-27T17:01:00Z">
        <w:r>
          <w:rPr>
            <w:rFonts w:cs="宋体"/>
            <w:color w:val="000000"/>
            <w:kern w:val="0"/>
          </w:rPr>
          <w:t>不断细化修正进驻事项</w:t>
        </w:r>
      </w:ins>
      <w:ins w:id="121" w:author="NTKO" w:date="2018-02-27T17:11:00Z">
        <w:r>
          <w:rPr>
            <w:rFonts w:cs="宋体"/>
            <w:color w:val="000000"/>
            <w:kern w:val="0"/>
          </w:rPr>
          <w:t>审批</w:t>
        </w:r>
      </w:ins>
      <w:ins w:id="122" w:author="NTKO" w:date="2018-02-27T17:01:00Z">
        <w:r>
          <w:rPr>
            <w:rFonts w:cs="Arial"/>
            <w:color w:val="000000"/>
            <w:shd w:fill="FFFFFF" w:val="clear"/>
          </w:rPr>
          <w:t>标准化及省、市</w:t>
        </w:r>
      </w:ins>
      <w:ins w:id="123" w:author="NTKO" w:date="2018-02-27T17:12:00Z">
        <w:r>
          <w:rPr>
            <w:rFonts w:cs="Arial"/>
            <w:color w:val="000000"/>
            <w:shd w:fill="FFFFFF" w:val="clear"/>
          </w:rPr>
          <w:t>“</w:t>
        </w:r>
      </w:ins>
      <w:ins w:id="124" w:author="NTKO" w:date="2018-02-27T17:01:00Z">
        <w:r>
          <w:rPr>
            <w:rFonts w:cs="Arial"/>
            <w:color w:val="000000"/>
            <w:shd w:fill="FFFFFF" w:val="clear"/>
          </w:rPr>
          <w:t>事项目录管理系</w:t>
        </w:r>
      </w:ins>
      <w:ins w:id="125" w:author="邹辉周" w:date="2018-04-02T15:57:00Z">
        <w:r>
          <w:rPr>
            <w:rFonts w:cs="Arial"/>
            <w:color w:val="000000"/>
            <w:shd w:fill="FFFFFF" w:val="clear"/>
            <w:lang w:eastAsia="zh-CN"/>
          </w:rPr>
          <w:t>统</w:t>
        </w:r>
      </w:ins>
      <w:ins w:id="126" w:author="NTKO" w:date="2018-02-27T17:12:00Z">
        <w:r>
          <w:rPr>
            <w:rFonts w:cs="Arial"/>
            <w:color w:val="000000"/>
            <w:shd w:fill="FFFFFF" w:val="clear"/>
          </w:rPr>
          <w:t>”的</w:t>
        </w:r>
      </w:ins>
      <w:ins w:id="127" w:author="NTKO" w:date="2018-02-27T17:01:00Z">
        <w:r>
          <w:rPr>
            <w:rFonts w:cs="Arial"/>
            <w:color w:val="000000"/>
            <w:shd w:fill="FFFFFF" w:val="clear"/>
          </w:rPr>
          <w:t>录入</w:t>
        </w:r>
      </w:ins>
      <w:ins w:id="128" w:author="NTKO" w:date="2018-02-27T17:12:00Z">
        <w:r>
          <w:rPr>
            <w:rFonts w:cs="Arial"/>
            <w:color w:val="000000"/>
            <w:shd w:fill="FFFFFF" w:val="clear"/>
          </w:rPr>
          <w:t>与完善</w:t>
        </w:r>
      </w:ins>
      <w:ins w:id="129" w:author="NTKO" w:date="2018-02-27T17:01:00Z">
        <w:r>
          <w:rPr>
            <w:rFonts w:cs="Arial"/>
            <w:color w:val="000000"/>
            <w:shd w:fill="FFFFFF" w:val="clear"/>
          </w:rPr>
          <w:t>工作</w:t>
        </w:r>
      </w:ins>
      <w:ins w:id="130" w:author="NTKO" w:date="2018-02-27T17:01:00Z">
        <w:r>
          <w:rPr>
            <w:rFonts w:cs="宋体"/>
            <w:color w:val="000000"/>
            <w:kern w:val="0"/>
          </w:rPr>
          <w:t>，编制修正进驻事项的办事指南和业务手册。及时</w:t>
        </w:r>
      </w:ins>
      <w:ins w:id="131" w:author="NTKO" w:date="2018-02-27T17:01:00Z">
        <w:r>
          <w:rPr>
            <w:rFonts w:cs="仿宋_GB2312"/>
          </w:rPr>
          <w:t>做好文件清理工作，今年共配合市法制局开展文件清理工作两次，共清理《转发市体改委关于整顿规范我市中介机构的实施方案的通知》（中府办</w:t>
        </w:r>
      </w:ins>
      <w:ins w:id="132" w:author="黄韵静" w:date="2018-02-28T15:47:00Z">
        <w:r>
          <w:rPr>
            <w:rFonts w:cs="宋体"/>
          </w:rPr>
          <w:t>〔</w:t>
        </w:r>
      </w:ins>
      <w:ins w:id="133" w:author="NTKO" w:date="2018-02-27T17:01:00Z">
        <w:del w:id="134" w:author="黄韵静" w:date="2018-02-28T15:47:00Z">
          <w:r>
            <w:rPr>
              <w:rFonts w:ascii="宋体" w:hAnsi="宋体" w:cs="宋体"/>
            </w:rPr>
            <w:delText>﹝</w:delText>
          </w:r>
        </w:del>
      </w:ins>
      <w:ins w:id="135" w:author="NTKO" w:date="2018-02-27T17:01:00Z">
        <w:r>
          <w:rPr>
            <w:rFonts w:cs="仿宋_GB2312"/>
          </w:rPr>
          <w:t>2000</w:t>
        </w:r>
      </w:ins>
      <w:ins w:id="136" w:author="NTKO" w:date="2018-02-27T17:01:00Z">
        <w:r>
          <w:rPr>
            <w:rFonts w:cs="仿宋_GB2312"/>
          </w:rPr>
          <w:t>〕</w:t>
        </w:r>
      </w:ins>
      <w:ins w:id="137" w:author="NTKO" w:date="2018-02-27T17:01:00Z">
        <w:r>
          <w:rPr>
            <w:rFonts w:cs="仿宋_GB2312"/>
          </w:rPr>
          <w:t>27</w:t>
        </w:r>
      </w:ins>
      <w:ins w:id="138" w:author="NTKO" w:date="2018-02-27T17:01:00Z">
        <w:r>
          <w:rPr>
            <w:rFonts w:cs="仿宋_GB2312"/>
          </w:rPr>
          <w:t>号）等文件</w:t>
        </w:r>
      </w:ins>
      <w:ins w:id="139" w:author="NTKO" w:date="2018-02-27T17:01:00Z">
        <w:r>
          <w:rPr>
            <w:rFonts w:cs="仿宋_GB2312"/>
          </w:rPr>
          <w:t>169</w:t>
        </w:r>
      </w:ins>
      <w:ins w:id="140" w:author="NTKO" w:date="2018-02-27T17:01:00Z">
        <w:r>
          <w:rPr>
            <w:rFonts w:cs="仿宋_GB2312"/>
          </w:rPr>
          <w:t>份</w:t>
        </w:r>
      </w:ins>
      <w:ins w:id="141" w:author="黄韵静" w:date="2018-02-28T15:47:00Z">
        <w:r>
          <w:rPr>
            <w:rFonts w:cs="仿宋_GB2312"/>
          </w:rPr>
          <w:t>。</w:t>
        </w:r>
      </w:ins>
      <w:del w:id="142" w:author="黄韵静" w:date="2018-02-28T15:47:00Z">
        <w:r>
          <w:rPr>
            <w:rFonts w:cs="仿宋_GB2312"/>
          </w:rPr>
          <w:delText>.</w:delText>
        </w:r>
      </w:del>
    </w:p>
    <w:p>
      <w:pPr>
        <w:pStyle w:val="Normal"/>
        <w:snapToGrid w:val="false"/>
        <w:spacing w:lineRule="exact" w:line="560"/>
        <w:ind w:firstLine="640"/>
        <w:rPr>
          <w:rFonts w:cs="HiddenHorzOCR;MS Gothic"/>
          <w:kern w:val="0"/>
          <w:del w:id="169" w:author="NTKO" w:date="2018-02-27T17:03:00Z"/>
        </w:rPr>
      </w:pPr>
      <w:del w:id="144" w:author="NTKO" w:date="2018-02-27T17:03:00Z">
        <w:r>
          <w:rPr>
            <w:rFonts w:cs="HiddenHorzOCR;MS Gothic"/>
            <w:kern w:val="0"/>
          </w:rPr>
          <w:delText>在规定的审批权限、范围、程序、条件内</w:delText>
        </w:r>
      </w:del>
      <w:del w:id="145" w:author="NTKO" w:date="2018-02-27T15:59:00Z">
        <w:r>
          <w:rPr>
            <w:rFonts w:cs="HiddenHorzOCR;MS Gothic"/>
            <w:kern w:val="0"/>
          </w:rPr>
          <w:delText>，</w:delText>
        </w:r>
      </w:del>
      <w:del w:id="146" w:author="NTKO" w:date="2018-02-27T17:03:00Z">
        <w:r>
          <w:rPr>
            <w:rFonts w:cs="HiddenHorzOCR;MS Gothic"/>
            <w:kern w:val="0"/>
          </w:rPr>
          <w:delText>实施行政许可工作。</w:delText>
        </w:r>
      </w:del>
      <w:del w:id="147" w:author="NTKO" w:date="2018-02-27T15:59:00Z">
        <w:r>
          <w:rPr>
            <w:rFonts w:cs="HiddenHorzOCR;MS Gothic"/>
            <w:kern w:val="0"/>
          </w:rPr>
          <w:delText>进一步做好</w:delText>
        </w:r>
      </w:del>
      <w:del w:id="148" w:author="NTKO" w:date="2018-02-27T17:03:00Z">
        <w:r>
          <w:rPr>
            <w:rFonts w:cs="HiddenHorzOCR;MS Gothic"/>
            <w:kern w:val="0"/>
          </w:rPr>
          <w:delText>行政许可标准化工作，</w:delText>
        </w:r>
      </w:del>
      <w:del w:id="149" w:author="NTKO" w:date="2018-02-27T16:01:00Z">
        <w:r>
          <w:rPr>
            <w:rFonts w:cs="HiddenHorzOCR;MS Gothic"/>
            <w:kern w:val="0"/>
          </w:rPr>
          <w:delText>重新修订了</w:delText>
        </w:r>
      </w:del>
      <w:del w:id="150" w:author="NTKO" w:date="2018-02-27T17:03:00Z">
        <w:r>
          <w:rPr>
            <w:rFonts w:cs="黑体"/>
          </w:rPr>
          <w:delText>市管权限的</w:delText>
        </w:r>
      </w:del>
      <w:del w:id="151" w:author="NTKO" w:date="2018-02-27T16:02:00Z">
        <w:r>
          <w:rPr>
            <w:rFonts w:cs="黑体"/>
          </w:rPr>
          <w:delText>固定资产投资项目</w:delText>
        </w:r>
      </w:del>
      <w:del w:id="152" w:author="NTKO" w:date="2018-02-27T17:03:00Z">
        <w:r>
          <w:rPr>
            <w:rFonts w:cs="黑体"/>
          </w:rPr>
          <w:delText>节能审查</w:delText>
        </w:r>
      </w:del>
      <w:del w:id="153" w:author="NTKO" w:date="2018-02-27T17:03:00Z">
        <w:r>
          <w:rPr>
            <w:rFonts w:cs="HiddenHorzOCR;MS Gothic"/>
            <w:kern w:val="0"/>
          </w:rPr>
          <w:delText>等</w:delText>
        </w:r>
      </w:del>
      <w:del w:id="154" w:author="NTKO" w:date="2018-02-27T16:02:00Z">
        <w:r>
          <w:rPr>
            <w:rFonts w:cs="HiddenHorzOCR;MS Gothic"/>
            <w:kern w:val="0"/>
          </w:rPr>
          <w:delText>5</w:delText>
        </w:r>
      </w:del>
      <w:del w:id="155" w:author="NTKO" w:date="2018-02-27T16:02:00Z">
        <w:r>
          <w:rPr>
            <w:rFonts w:cs="HiddenHorzOCR;MS Gothic"/>
            <w:kern w:val="0"/>
          </w:rPr>
          <w:delText>项</w:delText>
        </w:r>
      </w:del>
      <w:del w:id="156" w:author="NTKO" w:date="2018-02-27T17:03:00Z">
        <w:r>
          <w:rPr>
            <w:rFonts w:cs="HiddenHorzOCR;MS Gothic"/>
            <w:kern w:val="0"/>
          </w:rPr>
          <w:delText>行政许可的办事指南</w:delText>
        </w:r>
      </w:del>
      <w:del w:id="157" w:author="NTKO" w:date="2018-02-27T16:03:00Z">
        <w:r>
          <w:rPr>
            <w:rFonts w:cs="HiddenHorzOCR;MS Gothic"/>
            <w:kern w:val="0"/>
          </w:rPr>
          <w:delText>和</w:delText>
        </w:r>
      </w:del>
      <w:del w:id="158" w:author="NTKO" w:date="2018-02-27T17:03:00Z">
        <w:r>
          <w:rPr>
            <w:rFonts w:cs="HiddenHorzOCR;MS Gothic"/>
            <w:kern w:val="0"/>
          </w:rPr>
          <w:delText>业务手册。</w:delText>
        </w:r>
      </w:del>
      <w:del w:id="159" w:author="NTKO" w:date="2018-02-27T16:04:00Z">
        <w:r>
          <w:rPr>
            <w:rFonts w:cs="HiddenHorzOCR;MS Gothic"/>
            <w:kern w:val="0"/>
          </w:rPr>
          <w:delText>严格</w:delText>
        </w:r>
      </w:del>
      <w:del w:id="160" w:author="NTKO" w:date="2018-02-27T17:03:00Z">
        <w:r>
          <w:rPr>
            <w:rFonts w:cs="HiddenHorzOCR;MS Gothic"/>
            <w:kern w:val="0"/>
          </w:rPr>
          <w:delText>按照</w:delText>
        </w:r>
      </w:del>
      <w:del w:id="161" w:author="NTKO" w:date="2018-02-27T16:05:00Z">
        <w:r>
          <w:rPr>
            <w:rFonts w:cs="HiddenHorzOCR;MS Gothic"/>
            <w:kern w:val="0"/>
          </w:rPr>
          <w:delText>《</w:delText>
        </w:r>
      </w:del>
      <w:del w:id="162" w:author="NTKO" w:date="2018-02-27T17:03:00Z">
        <w:r>
          <w:rPr>
            <w:rFonts w:cs="HiddenHorzOCR;MS Gothic"/>
            <w:kern w:val="0"/>
          </w:rPr>
          <w:delText>中山市发展和改革局行政服务限时办结制度</w:delText>
        </w:r>
      </w:del>
      <w:del w:id="163" w:author="NTKO" w:date="2018-02-27T16:05:00Z">
        <w:r>
          <w:rPr>
            <w:rFonts w:cs="HiddenHorzOCR;MS Gothic"/>
            <w:kern w:val="0"/>
          </w:rPr>
          <w:delText>》、《中山市发展和改革局</w:delText>
        </w:r>
      </w:del>
      <w:del w:id="164" w:author="NTKO" w:date="2018-02-27T17:03:00Z">
        <w:r>
          <w:rPr>
            <w:rFonts w:cs="HiddenHorzOCR;MS Gothic"/>
            <w:kern w:val="0"/>
          </w:rPr>
          <w:delText>行政服务一次性告知制度</w:delText>
        </w:r>
      </w:del>
      <w:del w:id="165" w:author="NTKO" w:date="2018-02-27T16:06:00Z">
        <w:r>
          <w:rPr>
            <w:rFonts w:cs="HiddenHorzOCR;MS Gothic"/>
            <w:kern w:val="0"/>
          </w:rPr>
          <w:delText>》等</w:delText>
        </w:r>
      </w:del>
      <w:del w:id="166" w:author="NTKO" w:date="2018-02-27T17:03:00Z">
        <w:r>
          <w:rPr>
            <w:rFonts w:cs="HiddenHorzOCR;MS Gothic"/>
            <w:kern w:val="0"/>
          </w:rPr>
          <w:delText>要求办理</w:delText>
        </w:r>
      </w:del>
      <w:del w:id="167" w:author="NTKO" w:date="2018-02-27T16:06:00Z">
        <w:r>
          <w:rPr>
            <w:rFonts w:cs="HiddenHorzOCR;MS Gothic"/>
            <w:kern w:val="0"/>
          </w:rPr>
          <w:delText>各审批事项</w:delText>
        </w:r>
      </w:del>
      <w:del w:id="168" w:author="NTKO" w:date="2018-02-27T17:03:00Z">
        <w:r>
          <w:rPr>
            <w:rFonts w:cs="HiddenHorzOCR;MS Gothic"/>
            <w:kern w:val="0"/>
          </w:rPr>
          <w:delText>。</w:delText>
        </w:r>
      </w:del>
    </w:p>
    <w:p>
      <w:pPr>
        <w:pStyle w:val="Normal"/>
        <w:widowControl w:val="false"/>
        <w:bidi w:val="0"/>
        <w:snapToGrid w:val="false"/>
        <w:spacing w:lineRule="exact" w:line="560"/>
        <w:ind w:firstLine="640"/>
        <w:jc w:val="both"/>
        <w:rPr>
          <w:rFonts w:cs="HiddenHorzOCR;MS Gothic"/>
          <w:kern w:val="0"/>
        </w:rPr>
      </w:pPr>
      <w:r>
        <w:rPr>
          <w:rFonts w:ascii="楷体_GB2312" w:hAnsi="楷体_GB2312" w:eastAsia="楷体_GB2312"/>
          <w:spacing w:val="6"/>
        </w:rPr>
        <w:t>（三）</w:t>
      </w:r>
      <w:ins w:id="170" w:author="NTKO" w:date="2018-02-27T16:06:00Z">
        <w:r>
          <w:rPr>
            <w:rFonts w:ascii="楷体_GB2312" w:hAnsi="楷体_GB2312" w:eastAsia="楷体_GB2312"/>
            <w:spacing w:val="6"/>
          </w:rPr>
          <w:t>行政许可</w:t>
        </w:r>
      </w:ins>
      <w:r>
        <w:rPr>
          <w:rFonts w:ascii="楷体_GB2312" w:hAnsi="楷体_GB2312" w:eastAsia="楷体_GB2312"/>
          <w:spacing w:val="6"/>
        </w:rPr>
        <w:t>公开公示</w:t>
      </w:r>
      <w:ins w:id="171" w:author="NTKO" w:date="2018-02-27T16:07:00Z">
        <w:r>
          <w:rPr>
            <w:rFonts w:ascii="楷体_GB2312" w:hAnsi="楷体_GB2312" w:eastAsia="楷体_GB2312"/>
            <w:spacing w:val="6"/>
          </w:rPr>
          <w:t>。</w:t>
        </w:r>
      </w:ins>
      <w:del w:id="172" w:author="NTKO" w:date="2018-02-27T16:07:00Z">
        <w:r>
          <w:rPr>
            <w:rFonts w:ascii="楷体_GB2312" w:hAnsi="楷体_GB2312" w:eastAsia="楷体_GB2312"/>
            <w:spacing w:val="6"/>
          </w:rPr>
          <w:delText>情况。</w:delText>
        </w:r>
      </w:del>
      <w:r>
        <w:rPr>
          <w:rFonts w:cs="HiddenHorzOCR;MS Gothic"/>
          <w:kern w:val="0"/>
        </w:rPr>
        <w:t>依法公开行政许可事项，</w:t>
      </w:r>
      <w:ins w:id="173" w:author="NTKO" w:date="2018-02-27T16:07:00Z">
        <w:r>
          <w:rPr>
            <w:rFonts w:cs="HiddenHorzOCR;MS Gothic"/>
            <w:kern w:val="0"/>
          </w:rPr>
          <w:t>按照</w:t>
        </w:r>
      </w:ins>
      <w:del w:id="174" w:author="NTKO" w:date="2018-02-27T16:07:00Z">
        <w:r>
          <w:rPr>
            <w:rFonts w:cs="HiddenHorzOCR;MS Gothic"/>
            <w:kern w:val="0"/>
          </w:rPr>
          <w:delText>制定了</w:delText>
        </w:r>
      </w:del>
      <w:r>
        <w:rPr>
          <w:rFonts w:cs="HiddenHorzOCR;MS Gothic"/>
          <w:kern w:val="0"/>
        </w:rPr>
        <w:t>《中山市发展和改革局关于做好行政许可和行政处罚等信用信息公示工作实施方案》，</w:t>
      </w:r>
      <w:r>
        <w:rPr>
          <w:rFonts w:cs="HiddenHorzOCR;MS Gothic"/>
          <w:kern w:val="0"/>
        </w:rPr>
        <w:t>及时将</w:t>
      </w:r>
      <w:ins w:id="175" w:author="NTKO" w:date="2018-02-27T16:08:00Z">
        <w:r>
          <w:rPr>
            <w:rFonts w:cs="黑体"/>
          </w:rPr>
          <w:t>企业投资项目核准（含外商投资）、招标方式和范围核准、节能审查、粮食收购资格认定</w:t>
        </w:r>
      </w:ins>
      <w:del w:id="176" w:author="NTKO" w:date="2018-02-27T16:09:00Z">
        <w:r>
          <w:rPr>
            <w:rFonts w:cs="HiddenHorzOCR;MS Gothic"/>
            <w:kern w:val="0"/>
          </w:rPr>
          <w:delText>项目投资审批、审核、备案、价格服务事项</w:delText>
        </w:r>
      </w:del>
      <w:r>
        <w:rPr>
          <w:rFonts w:cs="HiddenHorzOCR;MS Gothic"/>
          <w:kern w:val="0"/>
        </w:rPr>
        <w:t>等办理</w:t>
      </w:r>
      <w:ins w:id="177" w:author="NTKO" w:date="2018-02-27T16:09:00Z">
        <w:r>
          <w:rPr>
            <w:rFonts w:cs="HiddenHorzOCR;MS Gothic"/>
            <w:kern w:val="0"/>
          </w:rPr>
          <w:t>结果在局网站</w:t>
        </w:r>
      </w:ins>
      <w:del w:id="178" w:author="NTKO" w:date="2018-02-27T16:10:00Z">
        <w:r>
          <w:rPr>
            <w:rFonts w:cs="HiddenHorzOCR;MS Gothic"/>
            <w:kern w:val="0"/>
          </w:rPr>
          <w:delText>情况</w:delText>
        </w:r>
      </w:del>
      <w:r>
        <w:rPr>
          <w:rFonts w:cs="HiddenHorzOCR;MS Gothic"/>
          <w:kern w:val="0"/>
        </w:rPr>
        <w:t>挂网</w:t>
      </w:r>
      <w:ins w:id="179" w:author="NTKO" w:date="2018-02-27T16:10:00Z">
        <w:r>
          <w:rPr>
            <w:rFonts w:cs="HiddenHorzOCR;MS Gothic"/>
            <w:kern w:val="0"/>
          </w:rPr>
          <w:t>，主动向社会进行公开</w:t>
        </w:r>
      </w:ins>
      <w:r>
        <w:rPr>
          <w:rFonts w:cs="HiddenHorzOCR;MS Gothic"/>
          <w:kern w:val="0"/>
        </w:rPr>
        <w:t>公示</w:t>
      </w:r>
      <w:r>
        <w:rPr>
          <w:rFonts w:cs="HiddenHorzOCR;MS Gothic"/>
          <w:kern w:val="0"/>
        </w:rPr>
        <w:t>。在广东省网上办事大厅</w:t>
      </w:r>
      <w:ins w:id="180" w:author="NTKO" w:date="2018-02-27T16:11:00Z">
        <w:r>
          <w:rPr>
            <w:rFonts w:cs="HiddenHorzOCR;MS Gothic"/>
            <w:kern w:val="0"/>
          </w:rPr>
          <w:t>中山分厅将进驻</w:t>
        </w:r>
      </w:ins>
      <w:del w:id="181" w:author="NTKO" w:date="2018-02-27T16:12:00Z">
        <w:r>
          <w:rPr>
            <w:rFonts w:cs="HiddenHorzOCR;MS Gothic"/>
            <w:kern w:val="0"/>
          </w:rPr>
          <w:delText>公开公示</w:delText>
        </w:r>
      </w:del>
      <w:r>
        <w:rPr>
          <w:rFonts w:cs="HiddenHorzOCR;MS Gothic"/>
          <w:kern w:val="0"/>
        </w:rPr>
        <w:t>行政许可</w:t>
      </w:r>
      <w:ins w:id="182" w:author="NTKO" w:date="2018-02-27T16:11:00Z">
        <w:r>
          <w:rPr>
            <w:rFonts w:cs="HiddenHorzOCR;MS Gothic"/>
            <w:kern w:val="0"/>
          </w:rPr>
          <w:t>事项的</w:t>
        </w:r>
      </w:ins>
      <w:r>
        <w:rPr>
          <w:rFonts w:cs="HiddenHorzOCR;MS Gothic"/>
          <w:kern w:val="0"/>
        </w:rPr>
        <w:t>办理对象、办理条件、所需材料、办理流程、办理期限等</w:t>
      </w:r>
      <w:ins w:id="183" w:author="NTKO" w:date="2018-02-27T16:13:00Z">
        <w:r>
          <w:rPr>
            <w:rFonts w:cs="HiddenHorzOCR;MS Gothic"/>
            <w:kern w:val="0"/>
          </w:rPr>
          <w:t>进行公开</w:t>
        </w:r>
      </w:ins>
      <w:r>
        <w:rPr>
          <w:rFonts w:cs="HiddenHorzOCR;MS Gothic"/>
          <w:kern w:val="0"/>
        </w:rPr>
        <w:t>，</w:t>
      </w:r>
      <w:ins w:id="184" w:author="NTKO" w:date="2018-02-27T16:33:00Z">
        <w:r>
          <w:rPr>
            <w:rFonts w:cs="HiddenHorzOCR;MS Gothic"/>
            <w:kern w:val="0"/>
          </w:rPr>
          <w:t>并</w:t>
        </w:r>
      </w:ins>
      <w:r>
        <w:rPr>
          <w:rFonts w:cs="HiddenHorzOCR;MS Gothic"/>
          <w:kern w:val="0"/>
        </w:rPr>
        <w:t>提供</w:t>
      </w:r>
      <w:ins w:id="185" w:author="NTKO" w:date="2018-02-27T16:33:00Z">
        <w:r>
          <w:rPr>
            <w:rFonts w:cs="HiddenHorzOCR;MS Gothic"/>
            <w:kern w:val="0"/>
          </w:rPr>
          <w:t>项目核准</w:t>
        </w:r>
      </w:ins>
      <w:r>
        <w:rPr>
          <w:rFonts w:cs="HiddenHorzOCR;MS Gothic"/>
          <w:kern w:val="0"/>
        </w:rPr>
        <w:t>申请</w:t>
      </w:r>
      <w:ins w:id="186" w:author="NTKO" w:date="2018-02-27T16:11:00Z">
        <w:r>
          <w:rPr>
            <w:rFonts w:cs="HiddenHorzOCR;MS Gothic"/>
            <w:kern w:val="0"/>
          </w:rPr>
          <w:t>表格</w:t>
        </w:r>
      </w:ins>
      <w:del w:id="187" w:author="NTKO" w:date="2018-02-27T16:11:00Z">
        <w:r>
          <w:rPr>
            <w:rFonts w:cs="HiddenHorzOCR;MS Gothic"/>
            <w:kern w:val="0"/>
          </w:rPr>
          <w:delText>书格式</w:delText>
        </w:r>
      </w:del>
      <w:r>
        <w:rPr>
          <w:rFonts w:cs="HiddenHorzOCR;MS Gothic"/>
          <w:kern w:val="0"/>
        </w:rPr>
        <w:t>文本下载</w:t>
      </w:r>
      <w:ins w:id="188" w:author="NTKO" w:date="2018-02-27T16:34:00Z">
        <w:r>
          <w:rPr>
            <w:rFonts w:cs="HiddenHorzOCR;MS Gothic"/>
            <w:kern w:val="0"/>
          </w:rPr>
          <w:t>、</w:t>
        </w:r>
      </w:ins>
      <w:ins w:id="189" w:author="NTKO" w:date="2018-02-27T16:12:00Z">
        <w:r>
          <w:rPr>
            <w:rFonts w:cs="HiddenHorzOCR;MS Gothic"/>
            <w:kern w:val="0"/>
          </w:rPr>
          <w:t>填报样式</w:t>
        </w:r>
      </w:ins>
      <w:ins w:id="190" w:author="NTKO" w:date="2018-02-27T16:49:00Z">
        <w:r>
          <w:rPr>
            <w:rFonts w:cs="HiddenHorzOCR;MS Gothic"/>
            <w:kern w:val="0"/>
          </w:rPr>
          <w:t>、</w:t>
        </w:r>
      </w:ins>
      <w:del w:id="191" w:author="NTKO" w:date="2018-02-27T16:34:00Z">
        <w:r>
          <w:rPr>
            <w:rFonts w:cs="HiddenHorzOCR;MS Gothic"/>
            <w:kern w:val="0"/>
          </w:rPr>
          <w:delText>，并提供具体项目的</w:delText>
        </w:r>
      </w:del>
      <w:r>
        <w:rPr>
          <w:rFonts w:cs="HiddenHorzOCR;MS Gothic"/>
          <w:kern w:val="0"/>
        </w:rPr>
        <w:t>办事进度</w:t>
      </w:r>
      <w:ins w:id="192" w:author="NTKO" w:date="2018-02-27T16:50:00Z">
        <w:r>
          <w:rPr>
            <w:rFonts w:cs="HiddenHorzOCR;MS Gothic"/>
            <w:kern w:val="0"/>
          </w:rPr>
          <w:t>和</w:t>
        </w:r>
      </w:ins>
      <w:del w:id="193" w:author="NTKO" w:date="2018-02-27T16:50:00Z">
        <w:r>
          <w:rPr>
            <w:rFonts w:cs="HiddenHorzOCR;MS Gothic"/>
            <w:kern w:val="0"/>
          </w:rPr>
          <w:delText>和</w:delText>
        </w:r>
      </w:del>
      <w:r>
        <w:rPr>
          <w:rFonts w:cs="HiddenHorzOCR;MS Gothic"/>
          <w:kern w:val="0"/>
        </w:rPr>
        <w:t>结果查询</w:t>
      </w:r>
      <w:ins w:id="194" w:author="NTKO" w:date="2018-02-27T16:50:00Z">
        <w:r>
          <w:rPr>
            <w:rFonts w:cs="HiddenHorzOCR;MS Gothic"/>
            <w:kern w:val="0"/>
          </w:rPr>
          <w:t>等服务</w:t>
        </w:r>
      </w:ins>
      <w:r>
        <w:rPr>
          <w:rFonts w:cs="HiddenHorzOCR;MS Gothic"/>
          <w:kern w:val="0"/>
        </w:rPr>
        <w:t>。畅通咨询</w:t>
      </w:r>
      <w:ins w:id="195" w:author="NTKO" w:date="2018-02-27T16:50:00Z">
        <w:r>
          <w:rPr>
            <w:rFonts w:cs="HiddenHorzOCR;MS Gothic"/>
            <w:kern w:val="0"/>
          </w:rPr>
          <w:t>与</w:t>
        </w:r>
      </w:ins>
      <w:r>
        <w:rPr>
          <w:rFonts w:cs="HiddenHorzOCR;MS Gothic"/>
          <w:kern w:val="0"/>
        </w:rPr>
        <w:t>投诉</w:t>
      </w:r>
      <w:ins w:id="196" w:author="NTKO" w:date="2018-02-27T16:50:00Z">
        <w:r>
          <w:rPr>
            <w:rFonts w:cs="HiddenHorzOCR;MS Gothic"/>
            <w:kern w:val="0"/>
          </w:rPr>
          <w:t>渠道</w:t>
        </w:r>
      </w:ins>
      <w:del w:id="197" w:author="NTKO" w:date="2018-02-27T16:50:00Z">
        <w:r>
          <w:rPr>
            <w:rFonts w:cs="HiddenHorzOCR;MS Gothic"/>
            <w:kern w:val="0"/>
          </w:rPr>
          <w:delText>途径</w:delText>
        </w:r>
      </w:del>
      <w:r>
        <w:rPr>
          <w:rFonts w:cs="HiddenHorzOCR;MS Gothic"/>
          <w:kern w:val="0"/>
        </w:rPr>
        <w:t>，在行政服务大厅提供免费信息咨询，通过</w:t>
      </w:r>
      <w:r>
        <w:rPr>
          <w:rFonts w:cs="HiddenHorzOCR;MS Gothic"/>
          <w:kern w:val="0"/>
        </w:rPr>
        <w:t>12345</w:t>
      </w:r>
      <w:r>
        <w:rPr>
          <w:rFonts w:cs="HiddenHorzOCR;MS Gothic"/>
          <w:kern w:val="0"/>
        </w:rPr>
        <w:t>服务热线和</w:t>
      </w:r>
      <w:r>
        <w:rPr>
          <w:rFonts w:cs="HiddenHorzOCR;MS Gothic"/>
          <w:kern w:val="0"/>
        </w:rPr>
        <w:t>12358</w:t>
      </w:r>
      <w:r>
        <w:rPr>
          <w:rFonts w:cs="HiddenHorzOCR;MS Gothic"/>
          <w:kern w:val="0"/>
        </w:rPr>
        <w:t>价格举报电话以及中山市政府网站、</w:t>
      </w:r>
      <w:ins w:id="198" w:author="NTKO" w:date="2018-02-27T16:51:00Z">
        <w:r>
          <w:rPr>
            <w:rFonts w:cs="HiddenHorzOCR;MS Gothic"/>
            <w:kern w:val="0"/>
          </w:rPr>
          <w:t>市发展和改革</w:t>
        </w:r>
      </w:ins>
      <w:del w:id="199" w:author="NTKO" w:date="2018-02-27T16:51:00Z">
        <w:r>
          <w:rPr>
            <w:rFonts w:cs="HiddenHorzOCR;MS Gothic"/>
            <w:kern w:val="0"/>
          </w:rPr>
          <w:delText>我</w:delText>
        </w:r>
      </w:del>
      <w:r>
        <w:rPr>
          <w:rFonts w:cs="HiddenHorzOCR;MS Gothic"/>
          <w:kern w:val="0"/>
        </w:rPr>
        <w:t>局</w:t>
      </w:r>
      <w:del w:id="200" w:author="NTKO" w:date="2018-02-27T16:51:00Z">
        <w:r>
          <w:rPr>
            <w:rFonts w:cs="HiddenHorzOCR;MS Gothic"/>
            <w:kern w:val="0"/>
          </w:rPr>
          <w:delText>官方</w:delText>
        </w:r>
      </w:del>
      <w:r>
        <w:rPr>
          <w:rFonts w:cs="HiddenHorzOCR;MS Gothic"/>
          <w:kern w:val="0"/>
        </w:rPr>
        <w:t>网站</w:t>
      </w:r>
      <w:ins w:id="201" w:author="NTKO" w:date="2018-02-27T16:51:00Z">
        <w:r>
          <w:rPr>
            <w:rFonts w:cs="HiddenHorzOCR;MS Gothic"/>
            <w:kern w:val="0"/>
          </w:rPr>
          <w:t>均</w:t>
        </w:r>
      </w:ins>
      <w:r>
        <w:rPr>
          <w:rFonts w:cs="HiddenHorzOCR;MS Gothic"/>
          <w:kern w:val="0"/>
        </w:rPr>
        <w:t>可</w:t>
      </w:r>
      <w:del w:id="202" w:author="NTKO" w:date="2018-02-27T16:51:00Z">
        <w:r>
          <w:rPr>
            <w:rFonts w:cs="HiddenHorzOCR;MS Gothic"/>
            <w:kern w:val="0"/>
          </w:rPr>
          <w:delText>以</w:delText>
        </w:r>
      </w:del>
      <w:r>
        <w:rPr>
          <w:rFonts w:cs="HiddenHorzOCR;MS Gothic"/>
          <w:kern w:val="0"/>
        </w:rPr>
        <w:t>对行政许可实施情况进行举报投诉。</w:t>
      </w:r>
    </w:p>
    <w:p>
      <w:pPr>
        <w:pStyle w:val="Normal"/>
        <w:snapToGrid w:val="false"/>
        <w:spacing w:lineRule="exact" w:line="560"/>
        <w:ind w:firstLine="664"/>
        <w:rPr>
          <w:rFonts w:cs="Arial"/>
          <w:color w:val="000000"/>
          <w:shd w:fill="FFFFFF" w:val="clear"/>
          <w:del w:id="220" w:author="黄韵静" w:date="2018-02-28T15:48:00Z"/>
        </w:rPr>
      </w:pPr>
      <w:r>
        <w:rPr>
          <w:rFonts w:ascii="楷体_GB2312" w:hAnsi="楷体_GB2312" w:eastAsia="楷体_GB2312"/>
          <w:spacing w:val="6"/>
        </w:rPr>
        <w:t>（四）</w:t>
      </w:r>
      <w:ins w:id="203" w:author="NTKO" w:date="2018-02-27T17:04:00Z">
        <w:r>
          <w:rPr>
            <w:rFonts w:cs="Arial"/>
            <w:color w:val="000000"/>
            <w:shd w:fill="FFFFFF" w:val="clear"/>
          </w:rPr>
          <w:t>监督管理情况。严格遵守《中山市发展和改革局投资项目审批内部监督管理暂行办法》各项规定，积极提高投资项目审批效能。强化工作人员的绩效意识，提高工作效率，</w:t>
        </w:r>
      </w:ins>
      <w:ins w:id="204" w:author="NTKO" w:date="2018-02-27T17:04:00Z">
        <w:r>
          <w:rPr>
            <w:rFonts w:cs="Arial"/>
            <w:color w:val="000000"/>
            <w:shd w:fill="FFFFFF" w:val="clear"/>
          </w:rPr>
          <w:t>增强服务企业、服务项目、服务基层的能力。</w:t>
        </w:r>
      </w:ins>
      <w:ins w:id="205" w:author="NTKO" w:date="2018-02-27T17:04:00Z">
        <w:r>
          <w:rPr>
            <w:rFonts w:cs="Arial"/>
            <w:color w:val="000000"/>
            <w:shd w:fill="FFFFFF" w:val="clear"/>
          </w:rPr>
          <w:t>根据《中山市发展和改革局关于印发简政强镇下放事权运行监督管理暂行办法的通知》要求，</w:t>
        </w:r>
      </w:ins>
      <w:ins w:id="206" w:author="NTKO" w:date="2018-02-27T17:04:00Z">
        <w:r>
          <w:rPr>
            <w:rFonts w:cs="Arial"/>
            <w:color w:val="000000"/>
            <w:shd w:fill="FFFFFF" w:val="clear"/>
          </w:rPr>
          <w:t>开展</w:t>
        </w:r>
      </w:ins>
      <w:ins w:id="207" w:author="NTKO" w:date="2018-02-27T17:04:00Z">
        <w:r>
          <w:rPr>
            <w:rFonts w:cs="Arial"/>
            <w:color w:val="000000"/>
            <w:shd w:fill="FFFFFF" w:val="clear"/>
          </w:rPr>
          <w:t>行政许可</w:t>
        </w:r>
      </w:ins>
      <w:ins w:id="208" w:author="NTKO" w:date="2018-02-27T17:04:00Z">
        <w:r>
          <w:rPr>
            <w:rFonts w:cs="Arial"/>
            <w:color w:val="000000"/>
            <w:shd w:fill="FFFFFF" w:val="clear"/>
          </w:rPr>
          <w:t>监督检查工作</w:t>
        </w:r>
      </w:ins>
      <w:ins w:id="209" w:author="NTKO" w:date="2018-02-27T17:04:00Z">
        <w:r>
          <w:rPr>
            <w:rFonts w:cs="Arial"/>
            <w:color w:val="000000"/>
            <w:shd w:fill="FFFFFF" w:val="clear"/>
          </w:rPr>
          <w:t>，于</w:t>
        </w:r>
      </w:ins>
      <w:ins w:id="210" w:author="NTKO" w:date="2018-02-27T17:04:00Z">
        <w:r>
          <w:rPr>
            <w:rFonts w:cs="Arial"/>
            <w:color w:val="000000"/>
            <w:shd w:fill="FFFFFF" w:val="clear"/>
          </w:rPr>
          <w:t>2017</w:t>
        </w:r>
      </w:ins>
      <w:ins w:id="211" w:author="NTKO" w:date="2018-02-27T17:04:00Z">
        <w:r>
          <w:rPr>
            <w:rFonts w:cs="Arial"/>
            <w:color w:val="000000"/>
            <w:shd w:fill="FFFFFF" w:val="clear"/>
          </w:rPr>
          <w:t>年</w:t>
        </w:r>
      </w:ins>
      <w:ins w:id="212" w:author="NTKO" w:date="2018-02-27T17:04:00Z">
        <w:r>
          <w:rPr>
            <w:rFonts w:cs="Arial"/>
            <w:color w:val="000000"/>
            <w:shd w:fill="FFFFFF" w:val="clear"/>
          </w:rPr>
          <w:t>12</w:t>
        </w:r>
      </w:ins>
      <w:ins w:id="213" w:author="NTKO" w:date="2018-02-27T17:04:00Z">
        <w:r>
          <w:rPr>
            <w:rFonts w:cs="Arial"/>
            <w:color w:val="000000"/>
            <w:shd w:fill="FFFFFF" w:val="clear"/>
          </w:rPr>
          <w:t>月配合市法制局开展案卷抽查工作，共抽查行政许可案卷</w:t>
        </w:r>
      </w:ins>
      <w:ins w:id="214" w:author="NTKO" w:date="2018-02-27T17:04:00Z">
        <w:r>
          <w:rPr>
            <w:rFonts w:cs="Arial"/>
            <w:color w:val="000000"/>
            <w:shd w:fill="FFFFFF" w:val="clear"/>
          </w:rPr>
          <w:t>6</w:t>
        </w:r>
      </w:ins>
      <w:ins w:id="215" w:author="NTKO" w:date="2018-02-27T17:04:00Z">
        <w:r>
          <w:rPr>
            <w:rFonts w:cs="Arial"/>
            <w:color w:val="000000"/>
            <w:shd w:fill="FFFFFF" w:val="clear"/>
          </w:rPr>
          <w:t>份，通过案卷审查，进一步</w:t>
        </w:r>
      </w:ins>
      <w:ins w:id="216" w:author="李永东" w:date="2018-03-01T16:07:00Z">
        <w:r>
          <w:rPr>
            <w:rFonts w:cs="Arial"/>
            <w:color w:val="000000"/>
            <w:shd w:fill="FFFFFF" w:val="clear"/>
          </w:rPr>
          <w:t>总结</w:t>
        </w:r>
      </w:ins>
      <w:ins w:id="217" w:author="NTKO" w:date="2018-02-27T17:04:00Z">
        <w:del w:id="218" w:author="李永东" w:date="2018-03-01T16:07:00Z">
          <w:r>
            <w:rPr>
              <w:rFonts w:cs="Arial"/>
              <w:color w:val="000000"/>
              <w:shd w:fill="FFFFFF" w:val="clear"/>
            </w:rPr>
            <w:delText>吸取</w:delText>
          </w:r>
        </w:del>
      </w:ins>
      <w:ins w:id="219" w:author="NTKO" w:date="2018-02-27T17:04:00Z">
        <w:r>
          <w:rPr>
            <w:rFonts w:cs="Arial"/>
            <w:color w:val="000000"/>
            <w:shd w:fill="FFFFFF" w:val="clear"/>
          </w:rPr>
          <w:t>经验教训，提升行政许可实施效果。</w:t>
        </w:r>
      </w:ins>
    </w:p>
    <w:p>
      <w:pPr>
        <w:pStyle w:val="Normal"/>
        <w:widowControl w:val="false"/>
        <w:bidi w:val="0"/>
        <w:snapToGrid w:val="false"/>
        <w:spacing w:lineRule="exact" w:line="560"/>
        <w:ind w:firstLine="664"/>
        <w:jc w:val="both"/>
        <w:rPr>
          <w:rFonts w:cs="HiddenHorzOCR;MS Gothic"/>
          <w:kern w:val="0"/>
          <w:del w:id="240" w:author="NTKO" w:date="2018-02-27T17:04:00Z"/>
        </w:rPr>
      </w:pPr>
      <w:del w:id="221" w:author="NTKO" w:date="2018-02-27T17:04:00Z">
        <w:r>
          <w:rPr>
            <w:rFonts w:ascii="楷体_GB2312" w:hAnsi="楷体_GB2312" w:eastAsia="楷体_GB2312"/>
            <w:spacing w:val="6"/>
          </w:rPr>
          <w:delText>监督管理情况。</w:delText>
        </w:r>
      </w:del>
      <w:del w:id="222" w:author="NTKO" w:date="2018-02-27T17:04:00Z">
        <w:r>
          <w:rPr>
            <w:spacing w:val="6"/>
          </w:rPr>
          <w:delText>严格遵守</w:delText>
        </w:r>
      </w:del>
      <w:del w:id="223" w:author="NTKO" w:date="2018-02-27T17:04:00Z">
        <w:r>
          <w:rPr>
            <w:rFonts w:cs="HiddenHorzOCR;MS Gothic"/>
            <w:kern w:val="0"/>
          </w:rPr>
          <w:delText>《中山市发展和改革局投资项目审批内部监督管理暂行办法》各项规定，积极提高投资项目审批效能，防止和纠正不作为、慢作为、乱作为等行政过错行为发生。强化工作人员的绩效意识，提高工作效率，</w:delText>
        </w:r>
      </w:del>
      <w:del w:id="224" w:author="NTKO" w:date="2018-02-27T17:04:00Z">
        <w:r>
          <w:rPr>
            <w:rFonts w:cs="HiddenHorzOCR;MS Gothic"/>
            <w:kern w:val="0"/>
          </w:rPr>
          <w:delText>增强服务企业、服务项目、服务基层的能力。</w:delText>
        </w:r>
      </w:del>
      <w:del w:id="225" w:author="NTKO" w:date="2018-02-27T17:04:00Z">
        <w:r>
          <w:rPr>
            <w:rFonts w:cs="HiddenHorzOCR;MS Gothic"/>
            <w:kern w:val="0"/>
          </w:rPr>
          <w:delText>根据《中山市发展和改革局关于印发简政强镇下放事权运行监督管理暂行办法的通知》要求，</w:delText>
        </w:r>
      </w:del>
      <w:del w:id="226" w:author="NTKO" w:date="2018-02-27T17:04:00Z">
        <w:r>
          <w:rPr>
            <w:rFonts w:cs="HiddenHorzOCR;MS Gothic"/>
            <w:kern w:val="0"/>
          </w:rPr>
          <w:delText>开展</w:delText>
        </w:r>
      </w:del>
      <w:del w:id="227" w:author="NTKO" w:date="2018-02-27T17:04:00Z">
        <w:r>
          <w:rPr>
            <w:rFonts w:cs="HiddenHorzOCR;MS Gothic"/>
            <w:kern w:val="0"/>
          </w:rPr>
          <w:delText>行政许可</w:delText>
        </w:r>
      </w:del>
      <w:del w:id="228" w:author="NTKO" w:date="2018-02-27T17:04:00Z">
        <w:r>
          <w:rPr>
            <w:rFonts w:cs="HiddenHorzOCR;MS Gothic"/>
            <w:kern w:val="0"/>
          </w:rPr>
          <w:delText>监督检查工作</w:delText>
        </w:r>
      </w:del>
      <w:del w:id="229" w:author="NTKO" w:date="2018-02-27T17:04:00Z">
        <w:r>
          <w:rPr>
            <w:rFonts w:cs="HiddenHorzOCR;MS Gothic"/>
            <w:kern w:val="0"/>
          </w:rPr>
          <w:delText>，于</w:delText>
        </w:r>
      </w:del>
      <w:del w:id="230" w:author="NTKO" w:date="2018-02-27T17:04:00Z">
        <w:r>
          <w:rPr>
            <w:rFonts w:cs="HiddenHorzOCR;MS Gothic"/>
            <w:kern w:val="0"/>
          </w:rPr>
          <w:delText>2016</w:delText>
        </w:r>
      </w:del>
      <w:del w:id="231" w:author="NTKO" w:date="2018-02-27T17:04:00Z">
        <w:r>
          <w:rPr>
            <w:rFonts w:cs="HiddenHorzOCR;MS Gothic"/>
            <w:kern w:val="0"/>
          </w:rPr>
          <w:delText>年</w:delText>
        </w:r>
      </w:del>
      <w:del w:id="232" w:author="NTKO" w:date="2018-02-27T17:04:00Z">
        <w:r>
          <w:rPr>
            <w:rFonts w:cs="HiddenHorzOCR;MS Gothic"/>
            <w:kern w:val="0"/>
          </w:rPr>
          <w:delText>6</w:delText>
        </w:r>
      </w:del>
      <w:del w:id="233" w:author="NTKO" w:date="2018-02-27T17:04:00Z">
        <w:r>
          <w:rPr>
            <w:rFonts w:cs="HiddenHorzOCR;MS Gothic"/>
            <w:kern w:val="0"/>
          </w:rPr>
          <w:delText>月赴镇区开展调研，了解各镇区承接事项运行情况。于</w:delText>
        </w:r>
      </w:del>
      <w:del w:id="234" w:author="NTKO" w:date="2018-02-27T17:04:00Z">
        <w:r>
          <w:rPr>
            <w:rFonts w:cs="HiddenHorzOCR;MS Gothic"/>
            <w:kern w:val="0"/>
          </w:rPr>
          <w:delText>2016</w:delText>
        </w:r>
      </w:del>
      <w:del w:id="235" w:author="NTKO" w:date="2018-02-27T17:04:00Z">
        <w:r>
          <w:rPr>
            <w:rFonts w:cs="HiddenHorzOCR;MS Gothic"/>
            <w:kern w:val="0"/>
          </w:rPr>
          <w:delText>年</w:delText>
        </w:r>
      </w:del>
      <w:del w:id="236" w:author="NTKO" w:date="2018-02-27T17:04:00Z">
        <w:r>
          <w:rPr>
            <w:rFonts w:cs="HiddenHorzOCR;MS Gothic"/>
            <w:kern w:val="0"/>
          </w:rPr>
          <w:delText>12</w:delText>
        </w:r>
      </w:del>
      <w:del w:id="237" w:author="NTKO" w:date="2018-02-27T17:04:00Z">
        <w:r>
          <w:rPr>
            <w:rFonts w:cs="HiddenHorzOCR;MS Gothic"/>
            <w:kern w:val="0"/>
          </w:rPr>
          <w:delText>月开展案卷抽查工作，共抽查行政许可案卷</w:delText>
        </w:r>
      </w:del>
      <w:del w:id="238" w:author="NTKO" w:date="2018-02-27T17:04:00Z">
        <w:r>
          <w:rPr>
            <w:rFonts w:cs="HiddenHorzOCR;MS Gothic"/>
            <w:kern w:val="0"/>
          </w:rPr>
          <w:delText>15</w:delText>
        </w:r>
      </w:del>
      <w:del w:id="239" w:author="NTKO" w:date="2018-02-27T17:04:00Z">
        <w:r>
          <w:rPr>
            <w:rFonts w:cs="HiddenHorzOCR;MS Gothic"/>
            <w:kern w:val="0"/>
          </w:rPr>
          <w:delText>份，全部符合相关管理要求。</w:delText>
        </w:r>
      </w:del>
    </w:p>
    <w:p>
      <w:pPr>
        <w:pStyle w:val="Normal"/>
        <w:snapToGrid w:val="false"/>
        <w:spacing w:lineRule="exact" w:line="560"/>
        <w:ind w:firstLine="664"/>
        <w:rPr>
          <w:spacing w:val="6"/>
        </w:rPr>
      </w:pPr>
      <w:del w:id="241" w:author="NTKO" w:date="2018-02-27T17:04:00Z">
        <w:r>
          <w:rPr>
            <w:rFonts w:ascii="楷体_GB2312" w:hAnsi="楷体_GB2312" w:eastAsia="楷体_GB2312"/>
            <w:spacing w:val="6"/>
          </w:rPr>
          <w:delText>（五）</w:delText>
        </w:r>
      </w:del>
      <w:del w:id="242" w:author="NTKO" w:date="2018-02-27T17:04:00Z">
        <w:r>
          <w:rPr>
            <w:rFonts w:ascii="楷体_GB2312" w:hAnsi="楷体_GB2312" w:cs="HiddenHorzOCR;MS Gothic" w:eastAsia="楷体_GB2312"/>
            <w:kern w:val="0"/>
          </w:rPr>
          <w:delText>实施效果情况</w:delText>
        </w:r>
      </w:del>
      <w:del w:id="243" w:author="NTKO" w:date="2018-02-27T17:04:00Z">
        <w:r>
          <w:rPr>
            <w:rFonts w:ascii="楷体_GB2312" w:hAnsi="楷体_GB2312" w:eastAsia="楷体_GB2312"/>
            <w:spacing w:val="6"/>
          </w:rPr>
          <w:delText>。</w:delText>
        </w:r>
      </w:del>
      <w:del w:id="244" w:author="NTKO" w:date="2018-02-27T17:04:00Z">
        <w:r>
          <w:rPr/>
          <w:delText>强化政府投资项目审核标准，编制印发《</w:delText>
        </w:r>
      </w:del>
      <w:del w:id="245" w:author="NTKO" w:date="2018-02-27T17:04:00Z">
        <w:r>
          <w:rPr>
            <w:rFonts w:cs="HiddenHorzOCR;MS Gothic"/>
            <w:kern w:val="0"/>
          </w:rPr>
          <w:delText>中山市政府投资项目投资估算控制指标</w:delText>
        </w:r>
      </w:del>
      <w:del w:id="246" w:author="NTKO" w:date="2018-02-27T17:04:00Z">
        <w:r>
          <w:rPr/>
          <w:delText>（试行）》。积极推进并联审批，在全省率先实现统一代码系统和并联审批系统互联互通。</w:delText>
        </w:r>
      </w:del>
      <w:del w:id="247" w:author="NTKO" w:date="2018-02-27T17:04:00Z">
        <w:r>
          <w:rPr>
            <w:rFonts w:cs="HiddenHorzOCR;MS Gothic"/>
            <w:kern w:val="0"/>
          </w:rPr>
          <w:delText>继续优化和规范审批流程、提升服务质量，提高审批效率，行政相对人的认可度和满意度显著提高。</w:delText>
        </w:r>
      </w:del>
      <w:del w:id="248" w:author="NTKO" w:date="2018-02-27T17:04:00Z">
        <w:r>
          <w:rPr>
            <w:rFonts w:cs="HiddenHorzOCR;MS Gothic"/>
            <w:kern w:val="0"/>
          </w:rPr>
          <w:delText>2016</w:delText>
        </w:r>
      </w:del>
      <w:del w:id="249" w:author="NTKO" w:date="2018-02-27T17:04:00Z">
        <w:r>
          <w:rPr>
            <w:rFonts w:cs="HiddenHorzOCR;MS Gothic"/>
            <w:kern w:val="0"/>
          </w:rPr>
          <w:delText>年全市固定资产投资增长</w:delText>
        </w:r>
      </w:del>
      <w:del w:id="250" w:author="NTKO" w:date="2018-02-27T17:04:00Z">
        <w:r>
          <w:rPr>
            <w:rFonts w:cs="HiddenHorzOCR;MS Gothic"/>
            <w:kern w:val="0"/>
          </w:rPr>
          <w:delText>8.9%</w:delText>
        </w:r>
      </w:del>
      <w:del w:id="251" w:author="NTKO" w:date="2018-02-27T17:04:00Z">
        <w:r>
          <w:rPr>
            <w:rFonts w:cs="HiddenHorzOCR;MS Gothic"/>
            <w:kern w:val="0"/>
          </w:rPr>
          <w:delText>。</w:delText>
        </w:r>
      </w:del>
      <w:del w:id="252" w:author="NTKO" w:date="2018-02-27T17:04:00Z">
        <w:r>
          <w:rPr>
            <w:rFonts w:cs="HiddenHorzOCR;MS Gothic"/>
            <w:kern w:val="0"/>
          </w:rPr>
          <w:delText>2016</w:delText>
        </w:r>
      </w:del>
      <w:del w:id="253" w:author="NTKO" w:date="2018-02-27T17:04:00Z">
        <w:r>
          <w:rPr>
            <w:rFonts w:cs="HiddenHorzOCR;MS Gothic"/>
            <w:kern w:val="0"/>
          </w:rPr>
          <w:delText>年收到行政审批投诉件</w:delText>
        </w:r>
      </w:del>
      <w:del w:id="254" w:author="NTKO" w:date="2018-02-27T17:04:00Z">
        <w:r>
          <w:rPr>
            <w:rFonts w:cs="HiddenHorzOCR;MS Gothic"/>
            <w:kern w:val="0"/>
          </w:rPr>
          <w:delText>1</w:delText>
        </w:r>
      </w:del>
      <w:del w:id="255" w:author="NTKO" w:date="2018-02-27T17:04:00Z">
        <w:r>
          <w:rPr>
            <w:rFonts w:cs="HiddenHorzOCR;MS Gothic"/>
            <w:kern w:val="0"/>
          </w:rPr>
          <w:delText>宗，经调查</w:delText>
        </w:r>
      </w:del>
      <w:del w:id="256" w:author="NTKO" w:date="2018-02-27T17:04:00Z">
        <w:r>
          <w:rPr>
            <w:rFonts w:cs="宋体"/>
          </w:rPr>
          <w:delText>，我局工作人员不存在工作不作为的情况。</w:delText>
        </w:r>
      </w:del>
    </w:p>
    <w:p>
      <w:pPr>
        <w:pStyle w:val="Normal"/>
        <w:snapToGrid w:val="false"/>
        <w:spacing w:lineRule="exact" w:line="560"/>
        <w:ind w:firstLine="664"/>
        <w:rPr>
          <w:rFonts w:ascii="黑体" w:hAnsi="黑体" w:eastAsia="黑体"/>
          <w:spacing w:val="6"/>
          <w:del w:id="258" w:author="NTKO" w:date="2018-02-27T17:05:00Z"/>
        </w:rPr>
      </w:pPr>
      <w:del w:id="257" w:author="NTKO" w:date="2018-02-27T17:05:00Z">
        <w:r>
          <w:rPr>
            <w:rFonts w:ascii="黑体" w:hAnsi="黑体" w:eastAsia="黑体"/>
            <w:spacing w:val="6"/>
          </w:rPr>
          <w:delText>二、下一步工作措施</w:delText>
        </w:r>
      </w:del>
    </w:p>
    <w:p>
      <w:pPr>
        <w:pStyle w:val="Normal"/>
        <w:snapToGrid w:val="false"/>
        <w:spacing w:lineRule="exact" w:line="560"/>
        <w:ind w:firstLine="664"/>
        <w:rPr>
          <w:del w:id="261" w:author="NTKO" w:date="2018-02-27T17:05:00Z"/>
        </w:rPr>
      </w:pPr>
      <w:del w:id="259" w:author="NTKO" w:date="2018-02-27T17:05:00Z">
        <w:r>
          <w:rPr>
            <w:spacing w:val="6"/>
          </w:rPr>
          <w:delText>（一）</w:delText>
        </w:r>
      </w:del>
      <w:del w:id="260" w:author="NTKO" w:date="2018-02-27T17:05:00Z">
        <w:r>
          <w:rPr/>
          <w:delText>贯彻落实《中共中央国务院关于深化投融资体制改革的意见》，制定出台我市投融资体制改革实施方案。落实深化企业投资项目清单管理改革，积极争取上级支持，全面取消市级权限企业投资项目核准，扫除各类投资主体平等参与市场竞争的障碍。</w:delText>
        </w:r>
      </w:del>
    </w:p>
    <w:p>
      <w:pPr>
        <w:pStyle w:val="Normal"/>
        <w:snapToGrid w:val="false"/>
        <w:spacing w:lineRule="exact" w:line="560"/>
        <w:ind w:firstLine="640"/>
        <w:rPr>
          <w:del w:id="263" w:author="NTKO" w:date="2018-02-27T17:05:00Z"/>
        </w:rPr>
      </w:pPr>
      <w:del w:id="262" w:author="NTKO" w:date="2018-02-27T17:05:00Z">
        <w:r>
          <w:rPr/>
          <w:delText>（二）配合市编委办推动进一步简化项目审批前置条件，实现审批再提速。</w:delText>
        </w:r>
      </w:del>
    </w:p>
    <w:p>
      <w:pPr>
        <w:pStyle w:val="Normal"/>
        <w:snapToGrid w:val="false"/>
        <w:spacing w:lineRule="exact" w:line="560"/>
        <w:ind w:firstLine="664"/>
        <w:rPr>
          <w:rFonts w:cs="HiddenHorzOCR;MS Gothic"/>
          <w:kern w:val="0"/>
          <w:del w:id="265" w:author="NTKO" w:date="2018-02-27T17:05:00Z"/>
        </w:rPr>
      </w:pPr>
      <w:del w:id="264" w:author="NTKO" w:date="2018-02-27T17:05:00Z">
        <w:r>
          <w:rPr>
            <w:spacing w:val="6"/>
          </w:rPr>
          <w:delText>（三）贯彻实施清理规范报建审批事项，进一步简化项目审批手续，落实企业投资项目核准备案条例、政府核准目录等法规文件，推动项目从政府督办向政府服务转变。</w:delText>
        </w:r>
      </w:del>
    </w:p>
    <w:p>
      <w:pPr>
        <w:pStyle w:val="Normal"/>
        <w:snapToGrid w:val="false"/>
        <w:spacing w:lineRule="exact" w:line="560"/>
        <w:ind w:firstLine="640"/>
        <w:rPr>
          <w:rFonts w:cs="HiddenHorzOCR;MS Gothic"/>
          <w:kern w:val="0"/>
        </w:rPr>
      </w:pPr>
      <w:r>
        <w:rPr>
          <w:rFonts w:cs="HiddenHorzOCR;MS Gothic"/>
          <w:kern w:val="0"/>
        </w:rPr>
      </w:r>
    </w:p>
    <w:p>
      <w:pPr>
        <w:pStyle w:val="Normal"/>
        <w:snapToGrid w:val="false"/>
        <w:spacing w:lineRule="exact" w:line="560"/>
        <w:ind w:left="1440" w:hanging="800"/>
        <w:rPr>
          <w:rFonts w:cs="HiddenHorzOCR;MS Gothic"/>
          <w:kern w:val="0"/>
          <w:del w:id="269" w:author="陈瑞卿" w:date="2017-02-28T10:09:00Z"/>
        </w:rPr>
      </w:pPr>
      <w:del w:id="266" w:author="陈瑞卿" w:date="2017-02-28T10:09:00Z">
        <w:r>
          <w:rPr>
            <w:rFonts w:cs="HiddenHorzOCR;MS Gothic"/>
            <w:kern w:val="0"/>
          </w:rPr>
          <w:delText>附件：中山市发展和改革局</w:delText>
        </w:r>
      </w:del>
      <w:del w:id="267" w:author="陈瑞卿" w:date="2017-02-28T10:09:00Z">
        <w:r>
          <w:rPr>
            <w:rFonts w:cs="HiddenHorzOCR;MS Gothic"/>
            <w:kern w:val="0"/>
          </w:rPr>
          <w:delText>2016</w:delText>
        </w:r>
      </w:del>
      <w:del w:id="268" w:author="陈瑞卿" w:date="2017-02-28T10:09:00Z">
        <w:r>
          <w:rPr>
            <w:rFonts w:cs="HiddenHorzOCR;MS Gothic"/>
            <w:kern w:val="0"/>
          </w:rPr>
          <w:delText>年行政许可实施和监督管理情况表</w:delText>
        </w:r>
      </w:del>
    </w:p>
    <w:p>
      <w:pPr>
        <w:pStyle w:val="Normal"/>
        <w:snapToGrid w:val="false"/>
        <w:spacing w:lineRule="exact" w:line="560"/>
        <w:ind w:right="166" w:hanging="0"/>
        <w:jc w:val="right"/>
        <w:rPr>
          <w:rFonts w:cs="HiddenHorzOCR;MS Gothic"/>
          <w:spacing w:val="6"/>
          <w:kern w:val="0"/>
          <w:del w:id="271" w:author="陈瑞卿" w:date="2017-02-28T10:09:00Z"/>
        </w:rPr>
      </w:pPr>
      <w:del w:id="270" w:author="陈瑞卿" w:date="2017-02-28T10:09:00Z">
        <w:r>
          <w:rPr>
            <w:rFonts w:cs="HiddenHorzOCR;MS Gothic"/>
            <w:spacing w:val="6"/>
            <w:kern w:val="0"/>
          </w:rPr>
        </w:r>
      </w:del>
    </w:p>
    <w:p>
      <w:pPr>
        <w:pStyle w:val="Normal"/>
        <w:snapToGrid w:val="false"/>
        <w:spacing w:lineRule="exact" w:line="560"/>
        <w:ind w:right="166" w:hanging="0"/>
        <w:jc w:val="right"/>
        <w:rPr>
          <w:spacing w:val="6"/>
          <w:del w:id="273" w:author="陈瑞卿" w:date="2017-02-28T10:09:00Z"/>
        </w:rPr>
      </w:pPr>
      <w:del w:id="272" w:author="陈瑞卿" w:date="2017-02-28T10:09:00Z">
        <w:r>
          <w:rPr>
            <w:spacing w:val="6"/>
          </w:rPr>
        </w:r>
      </w:del>
    </w:p>
    <w:p>
      <w:pPr>
        <w:pStyle w:val="Normal"/>
        <w:snapToGrid w:val="false"/>
        <w:spacing w:lineRule="exact" w:line="560"/>
        <w:ind w:right="166" w:hanging="0"/>
        <w:jc w:val="right"/>
        <w:rPr>
          <w:spacing w:val="6"/>
          <w:ins w:id="275" w:author="陈瑞卿" w:date="2017-02-28T10:09:00Z"/>
        </w:rPr>
      </w:pPr>
      <w:ins w:id="274" w:author="陈瑞卿" w:date="2017-02-28T10:09:00Z">
        <w:r>
          <w:rPr>
            <w:spacing w:val="6"/>
          </w:rPr>
        </w:r>
      </w:ins>
    </w:p>
    <w:p>
      <w:pPr>
        <w:pStyle w:val="Normal"/>
        <w:snapToGrid w:val="false"/>
        <w:spacing w:lineRule="exact" w:line="560"/>
        <w:ind w:right="166" w:hanging="0"/>
        <w:jc w:val="right"/>
        <w:rPr>
          <w:spacing w:val="6"/>
        </w:rPr>
      </w:pPr>
      <w:r>
        <w:rPr>
          <w:spacing w:val="6"/>
        </w:rPr>
        <w:t>中山市发展和改革局</w:t>
      </w:r>
    </w:p>
    <w:p>
      <w:pPr>
        <w:pStyle w:val="Normal"/>
        <w:snapToGrid w:val="false"/>
        <w:spacing w:lineRule="exact" w:line="560"/>
        <w:ind w:firstLine="5976"/>
        <w:rPr>
          <w:spacing w:val="6"/>
          <w:ins w:id="282" w:author="黄韵静" w:date="2018-02-28T15:48:00Z"/>
        </w:rPr>
      </w:pPr>
      <w:r>
        <w:rPr>
          <w:spacing w:val="6"/>
        </w:rPr>
        <w:t>2017</w:t>
      </w:r>
      <w:r>
        <w:rPr>
          <w:spacing w:val="6"/>
        </w:rPr>
        <w:t>年</w:t>
      </w:r>
      <w:ins w:id="276" w:author="刘嘉丽" w:date="2018-03-01T16:29:00Z">
        <w:r>
          <w:rPr>
            <w:spacing w:val="6"/>
          </w:rPr>
          <w:t>3</w:t>
        </w:r>
      </w:ins>
      <w:del w:id="277" w:author="刘嘉丽" w:date="2018-03-01T16:29:00Z">
        <w:r>
          <w:rPr>
            <w:spacing w:val="6"/>
          </w:rPr>
          <w:delText>2</w:delText>
        </w:r>
      </w:del>
      <w:r>
        <w:rPr>
          <w:spacing w:val="6"/>
        </w:rPr>
        <w:t>月</w:t>
      </w:r>
      <w:del w:id="278" w:author="黄韵静" w:date="2018-02-28T15:48:00Z">
        <w:r>
          <w:rPr>
            <w:spacing w:val="6"/>
          </w:rPr>
          <w:delText>21</w:delText>
        </w:r>
      </w:del>
      <w:ins w:id="279" w:author="刘嘉丽" w:date="2018-03-01T16:29:00Z">
        <w:r>
          <w:rPr>
            <w:spacing w:val="6"/>
          </w:rPr>
          <w:t>1</w:t>
        </w:r>
      </w:ins>
      <w:ins w:id="280" w:author="黄韵静" w:date="2018-02-28T15:48:00Z">
        <w:del w:id="281" w:author="刘嘉丽" w:date="2018-03-01T16:29:00Z">
          <w:r>
            <w:rPr>
              <w:spacing w:val="6"/>
            </w:rPr>
            <w:delText>28</w:delText>
          </w:r>
        </w:del>
      </w:ins>
      <w:r>
        <w:rPr>
          <w:spacing w:val="6"/>
        </w:rPr>
        <w:t>日</w:t>
      </w:r>
    </w:p>
    <w:p>
      <w:pPr>
        <w:pStyle w:val="Normal"/>
        <w:snapToGrid w:val="false"/>
        <w:spacing w:lineRule="exact" w:line="560"/>
        <w:ind w:firstLine="166"/>
        <w:rPr>
          <w:spacing w:val="6"/>
          <w:ins w:id="284" w:author="黄韵静" w:date="2018-02-28T15:48:00Z"/>
        </w:rPr>
      </w:pPr>
      <w:ins w:id="283" w:author="黄韵静" w:date="2018-02-28T15:48:00Z">
        <w:r>
          <w:rPr>
            <w:spacing w:val="6"/>
          </w:rPr>
        </w:r>
      </w:ins>
    </w:p>
    <w:p>
      <w:pPr>
        <w:pStyle w:val="Normal"/>
        <w:snapToGrid w:val="false"/>
        <w:spacing w:lineRule="exact" w:line="560"/>
        <w:ind w:firstLine="830"/>
        <w:rPr>
          <w:spacing w:val="6"/>
          <w:ins w:id="290" w:author="刘嘉丽" w:date="2018-03-01T16:28:00Z"/>
        </w:rPr>
      </w:pPr>
      <w:ins w:id="285" w:author="黄韵静" w:date="2018-02-28T15:48:00Z">
        <w:del w:id="286" w:author="郑杰华" w:date="2018-04-02T10:41:00Z">
          <w:r>
            <w:rPr>
              <w:spacing w:val="6"/>
            </w:rPr>
            <w:delText>（联系人：郑杰华，联系电话：</w:delText>
          </w:r>
        </w:del>
      </w:ins>
      <w:ins w:id="287" w:author="黄韵静" w:date="2018-02-28T15:48:00Z">
        <w:del w:id="288" w:author="郑杰华" w:date="2018-04-02T10:41:00Z">
          <w:r>
            <w:rPr>
              <w:spacing w:val="6"/>
            </w:rPr>
            <w:delText>89817131</w:delText>
          </w:r>
        </w:del>
      </w:ins>
      <w:del w:id="289" w:author="郑杰华" w:date="2018-04-02T10:41:00Z">
        <w:r>
          <w:rPr>
            <w:spacing w:val="6"/>
          </w:rPr>
          <w:delText>）</w:delText>
        </w:r>
      </w:del>
    </w:p>
    <w:p>
      <w:pPr>
        <w:pStyle w:val="Normal"/>
        <w:snapToGrid w:val="false"/>
        <w:spacing w:lineRule="exact" w:line="560"/>
        <w:ind w:firstLine="830"/>
        <w:rPr>
          <w:spacing w:val="6"/>
          <w:del w:id="292" w:author="刘嘉丽" w:date="2018-03-01T16:28:00Z"/>
        </w:rPr>
      </w:pPr>
      <w:del w:id="291" w:author="刘嘉丽" w:date="2018-03-01T16:28:00Z">
        <w:r>
          <w:rPr>
            <w:spacing w:val="6"/>
          </w:rPr>
        </w:r>
      </w:del>
    </w:p>
    <w:p>
      <w:pPr>
        <w:pStyle w:val="Normal"/>
        <w:snapToGrid w:val="false"/>
        <w:spacing w:lineRule="exact" w:line="100"/>
        <w:ind w:firstLine="800"/>
        <w:rPr>
          <w:spacing w:val="6"/>
          <w:ins w:id="294" w:author="刘嘉丽" w:date="2018-03-01T16:28:00Z"/>
        </w:rPr>
      </w:pPr>
      <w:ins w:id="293" w:author="刘嘉丽" w:date="2018-03-01T16:28:00Z">
        <w:r>
          <w:rPr>
            <w:spacing w:val="6"/>
          </w:rPr>
        </w:r>
      </w:ins>
    </w:p>
    <w:p>
      <w:pPr>
        <w:pStyle w:val="Normal"/>
        <w:snapToGrid w:val="false"/>
        <w:spacing w:lineRule="exact" w:line="100"/>
        <w:ind w:firstLine="800"/>
        <w:rPr>
          <w:ins w:id="296" w:author="刘嘉丽" w:date="2018-03-01T16:28:00Z"/>
        </w:rPr>
      </w:pPr>
      <w:ins w:id="295" w:author="刘嘉丽" w:date="2018-03-01T16:28:00Z">
        <w:r>
          <w:rPr/>
        </w:r>
      </w:ins>
    </w:p>
    <w:p>
      <w:pPr>
        <w:pStyle w:val="Normal"/>
        <w:snapToGrid w:val="false"/>
        <w:spacing w:lineRule="exact" w:line="100"/>
        <w:ind w:firstLine="800"/>
        <w:rPr>
          <w:del w:id="298" w:author="邹辉周" w:date="2018-04-02T16:01:00Z"/>
        </w:rPr>
      </w:pPr>
      <w:del w:id="297" w:author="邹辉周" w:date="2018-04-02T16:01:00Z">
        <w:r>
          <w:rPr/>
        </w:r>
      </w:del>
    </w:p>
    <w:p>
      <w:pPr>
        <w:pStyle w:val="Normal"/>
        <w:snapToGrid w:val="false"/>
        <w:spacing w:lineRule="exact" w:line="100"/>
        <w:ind w:firstLine="800"/>
        <w:rPr/>
      </w:pPr>
      <w:r>
        <w:rPr/>
      </w:r>
    </w:p>
    <w:tbl>
      <w:tblPr>
        <w:tblW w:w="8835" w:type="dxa"/>
        <w:jc w:val="left"/>
        <w:tblInd w:w="0" w:type="dxa"/>
        <w:tblLayout w:type="fixed"/>
        <w:tblCellMar>
          <w:top w:w="0" w:type="dxa"/>
          <w:left w:w="0" w:type="dxa"/>
          <w:bottom w:w="0" w:type="dxa"/>
          <w:right w:w="0" w:type="dxa"/>
        </w:tblCellMar>
      </w:tblPr>
      <w:tblGrid>
        <w:gridCol w:w="5236"/>
        <w:gridCol w:w="3599"/>
      </w:tblGrid>
      <w:tr>
        <w:trPr/>
        <w:tc>
          <w:tcPr>
            <w:tcW w:w="5236" w:type="dxa"/>
            <w:tcBorders>
              <w:top w:val="single" w:sz="4" w:space="0" w:color="000000"/>
              <w:bottom w:val="single" w:sz="4" w:space="0" w:color="000000"/>
            </w:tcBorders>
          </w:tcPr>
          <w:p>
            <w:pPr>
              <w:pStyle w:val="Normal"/>
              <w:tabs>
                <w:tab w:val="clear" w:pos="420"/>
                <w:tab w:val="left" w:pos="5598" w:leader="none"/>
              </w:tabs>
              <w:snapToGrid w:val="false"/>
              <w:ind w:left="294" w:hanging="0"/>
              <w:rPr>
                <w:sz w:val="28"/>
                <w:szCs w:val="28"/>
              </w:rPr>
            </w:pPr>
            <w:del w:id="299" w:author="邹辉周" w:date="2018-04-02T16:01:00Z">
              <w:r>
                <w:rPr>
                  <w:rFonts w:cs="仿宋_GB2312"/>
                  <w:sz w:val="28"/>
                  <w:szCs w:val="28"/>
                </w:rPr>
                <w:delText>中山市发展和改革局办公室</w:delText>
              </w:r>
            </w:del>
          </w:p>
        </w:tc>
        <w:tc>
          <w:tcPr>
            <w:tcW w:w="3599" w:type="dxa"/>
            <w:tcBorders>
              <w:top w:val="single" w:sz="4" w:space="0" w:color="000000"/>
              <w:bottom w:val="single" w:sz="4" w:space="0" w:color="000000"/>
            </w:tcBorders>
          </w:tcPr>
          <w:p>
            <w:pPr>
              <w:pStyle w:val="Normal"/>
              <w:tabs>
                <w:tab w:val="clear" w:pos="420"/>
                <w:tab w:val="left" w:pos="5598" w:leader="none"/>
              </w:tabs>
              <w:snapToGrid w:val="false"/>
              <w:ind w:right="298" w:hanging="0"/>
              <w:jc w:val="right"/>
              <w:rPr>
                <w:sz w:val="28"/>
                <w:szCs w:val="28"/>
              </w:rPr>
            </w:pPr>
            <w:del w:id="300" w:author="邹辉周" w:date="2018-04-02T16:01:00Z">
              <w:r>
                <w:rPr>
                  <w:rFonts w:cs="仿宋_GB2312"/>
                  <w:sz w:val="28"/>
                  <w:szCs w:val="28"/>
                </w:rPr>
                <w:delText>201</w:delText>
              </w:r>
            </w:del>
            <w:del w:id="301" w:author="邹辉周" w:date="2018-04-02T16:01:00Z">
              <w:r>
                <w:rPr>
                  <w:rFonts w:cs="仿宋_GB2312"/>
                  <w:sz w:val="28"/>
                  <w:szCs w:val="28"/>
                </w:rPr>
                <w:delText>8</w:delText>
              </w:r>
            </w:del>
            <w:del w:id="302" w:author="邹辉周" w:date="2018-04-02T16:01:00Z">
              <w:r>
                <w:rPr>
                  <w:rFonts w:cs="仿宋_GB2312"/>
                  <w:sz w:val="28"/>
                  <w:szCs w:val="28"/>
                </w:rPr>
                <w:delText>年</w:delText>
              </w:r>
            </w:del>
            <w:del w:id="303" w:author="邹辉周" w:date="2018-04-02T16:01:00Z">
              <w:r>
                <w:rPr>
                  <w:rFonts w:cs="仿宋_GB2312"/>
                  <w:sz w:val="28"/>
                  <w:szCs w:val="28"/>
                </w:rPr>
                <w:delText>3</w:delText>
              </w:r>
            </w:del>
            <w:del w:id="304" w:author="邹辉周" w:date="2018-04-02T16:01:00Z">
              <w:r>
                <w:rPr>
                  <w:rFonts w:cs="仿宋_GB2312"/>
                  <w:sz w:val="28"/>
                  <w:szCs w:val="28"/>
                </w:rPr>
                <w:delText>月</w:delText>
              </w:r>
            </w:del>
            <w:del w:id="305" w:author="邹辉周" w:date="2018-04-02T16:01:00Z">
              <w:r>
                <w:rPr>
                  <w:rFonts w:cs="仿宋_GB2312"/>
                  <w:sz w:val="28"/>
                  <w:szCs w:val="28"/>
                </w:rPr>
                <w:delText>1</w:delText>
              </w:r>
            </w:del>
            <w:del w:id="306" w:author="邹辉周" w:date="2018-04-02T16:01:00Z">
              <w:r>
                <w:rPr>
                  <w:rFonts w:cs="仿宋_GB2312"/>
                  <w:sz w:val="28"/>
                  <w:szCs w:val="28"/>
                </w:rPr>
                <w:delText>日印发</w:delText>
              </w:r>
            </w:del>
          </w:p>
        </w:tc>
      </w:tr>
    </w:tbl>
    <w:p>
      <w:pPr>
        <w:pStyle w:val="Normal"/>
        <w:tabs>
          <w:tab w:val="clear" w:pos="420"/>
          <w:tab w:val="left" w:pos="5820" w:leader="none"/>
        </w:tabs>
        <w:snapToGrid w:val="true"/>
        <w:spacing w:lineRule="exact" w:line="620"/>
        <w:ind w:firstLine="640"/>
        <w:rPr/>
      </w:pPr>
      <w:ins w:id="307" w:author="刘嘉丽" w:date="2018-03-01T16:28:00Z">
        <w:del w:id="308" w:author="邹辉周" w:date="2018-04-02T16:01:00Z">
          <w:r>
            <w:rPr>
              <w:rFonts w:ascii="黑体" w:hAnsi="黑体" w:eastAsia="黑体"/>
            </w:rPr>
            <w:delText>公开方式：依申请公开</w:delText>
          </w:r>
        </w:del>
      </w:ins>
      <w:del w:id="309" w:author="邹辉周" w:date="2018-04-02T16:01:00Z">
        <w:r>
          <w:rPr>
            <w:rFonts w:eastAsia="黑体" w:ascii="黑体" w:hAnsi="黑体"/>
          </w:rPr>
          <w:tab/>
        </w:r>
      </w:del>
    </w:p>
    <w:sectPr>
      <w:footerReference w:type="even" r:id="rId2"/>
      <w:footerReference w:type="default" r:id="rId3"/>
      <w:type w:val="nextPage"/>
      <w:pgSz w:w="11906" w:h="16838"/>
      <w:pgMar w:left="1588" w:right="1588" w:gutter="0" w:header="0" w:top="2098" w:footer="992"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0705" cy="243205"/>
              <wp:effectExtent l="0" t="0" r="0" b="0"/>
              <wp:wrapNone/>
              <wp:docPr id="1"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tabs>
                              <w:tab w:val="clear" w:pos="420"/>
                              <w:tab w:val="center" w:pos="4153" w:leader="none"/>
                              <w:tab w:val="right" w:pos="8306" w:leader="none"/>
                            </w:tabs>
                            <w:ind w:right="360" w:first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right="360" w:first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0705" cy="243205"/>
              <wp:effectExtent l="0" t="0" r="0" b="0"/>
              <wp:wrapNone/>
              <wp:docPr id="2"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tabs>
                              <w:tab w:val="clear" w:pos="420"/>
                              <w:tab w:val="center" w:pos="4153" w:leader="none"/>
                              <w:tab w:val="right" w:pos="8306" w:leader="none"/>
                            </w:tabs>
                            <w:ind w:right="360" w:firstLine="3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2.3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ind w:right="360" w:firstLine="3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C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szCs w:val="20"/>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kern w:val="0"/>
      <w:sz w:val="27"/>
      <w:szCs w:val="27"/>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rFonts w:ascii="仿宋_GB2312" w:hAnsi="仿宋_GB2312" w:eastAsia="仿宋_GB2312"/>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Char Char Char Char Char"/>
    <w:basedOn w:val="Normal"/>
    <w:qFormat/>
    <w:pPr>
      <w:widowControl/>
      <w:snapToGrid w:val="false"/>
      <w:spacing w:lineRule="auto" w:line="360" w:before="0" w:after="160"/>
      <w:jc w:val="left"/>
    </w:pPr>
    <w:rPr>
      <w:rFonts w:ascii="Times New Roman" w:hAnsi="Times New Roman" w:eastAsia="宋体"/>
      <w:bCs w:val="false"/>
      <w:kern w:val="0"/>
      <w:sz w:val="24"/>
      <w:lang w:eastAsia="en-US"/>
    </w:rPr>
  </w:style>
  <w:style w:type="paragraph" w:styleId="Style13">
    <w:name w:val="日期"/>
    <w:basedOn w:val="Normal"/>
    <w:next w:val="Normal"/>
    <w:qFormat/>
    <w:pPr>
      <w:ind w:left="100" w:hanging="0"/>
    </w:pPr>
    <w:rPr/>
  </w:style>
  <w:style w:type="paragraph" w:styleId="Char1">
    <w:name w:val="Char"/>
    <w:basedOn w:val="Normal"/>
    <w:qFormat/>
    <w:pPr/>
    <w:rPr>
      <w:rFonts w:ascii="Tahoma" w:hAnsi="Tahoma" w:cs="Tahoma"/>
      <w:bCs w:val="false"/>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napToGrid w:val="false"/>
      <w:spacing w:lineRule="exact" w:line="574"/>
    </w:pPr>
    <w:rPr>
      <w:bCs w:val="false"/>
      <w:spacing w:val="-6"/>
      <w:kern w:val="2"/>
      <w:szCs w:val="24"/>
    </w:rPr>
  </w:style>
  <w:style w:type="paragraph" w:styleId="ParaChar">
    <w:name w:val="默认段落字体 Para Char"/>
    <w:basedOn w:val="Normal"/>
    <w:qFormat/>
    <w:pPr/>
    <w:rPr>
      <w:rFonts w:ascii="Times New Roman" w:hAnsi="Times New Roman" w:eastAsia="宋体"/>
      <w:bCs w:val="false"/>
      <w:sz w:val="21"/>
      <w:szCs w:val="24"/>
    </w:rPr>
  </w:style>
  <w:style w:type="paragraph" w:styleId="Style15">
    <w:name w:val="秘密紧急"/>
    <w:basedOn w:val="Normal"/>
    <w:qFormat/>
    <w:pPr>
      <w:jc w:val="right"/>
    </w:pPr>
    <w:rPr>
      <w:rFonts w:ascii="黑体" w:hAnsi="黑体" w:eastAsia="黑体"/>
      <w:sz w:val="32"/>
      <w:szCs w:val="20"/>
    </w:rPr>
  </w:style>
  <w:style w:type="paragraph" w:styleId="CharCharCharCharCharCharCharCharCharCharCharCharCharCharCharChar">
    <w:name w:val="Char Char Char Char Char Char Char Char Char Char Char Char Char Char Char Char"/>
    <w:basedOn w:val="Normal"/>
    <w:qFormat/>
    <w:pPr>
      <w:spacing w:lineRule="auto" w:line="360"/>
    </w:pPr>
    <w:rPr>
      <w:rFonts w:ascii="Times New Roman" w:hAnsi="Times New Roman" w:eastAsia="宋体"/>
      <w:bCs w:val="false"/>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35:00Z</dcterms:created>
  <dc:creator>User</dc:creator>
  <dc:description/>
  <dc:language>en-US</dc:language>
  <cp:lastModifiedBy>邹辉周</cp:lastModifiedBy>
  <cp:lastPrinted>2015-05-11T09:08:00Z</cp:lastPrinted>
  <dcterms:modified xsi:type="dcterms:W3CDTF">2018-04-02T08:02:08Z</dcterms:modified>
  <cp:revision>4</cp:revision>
  <dc:subject/>
  <dc:title>关于参加全国乡镇机构改革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