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中山市具有粮食收购许可资格的企业名单</w:t>
      </w:r>
    </w:p>
    <w:p>
      <w:pPr>
        <w:pStyle w:val="Normal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34"/>
        <w:gridCol w:w="1234"/>
        <w:gridCol w:w="2116"/>
      </w:tblGrid>
      <w:tr>
        <w:trPr>
          <w:trHeight w:val="4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企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编号</w:t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储备粮管理总公司中山直属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010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东区益众粮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松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020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储备粮管理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联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040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板芙镇嘉丰精米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北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05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穗浩园米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毅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080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金环粮食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10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穗康米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瑞兴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110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黄圃镇金裕粮食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14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黄圃镇顺兴粮食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伟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15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黄圃镇金源粮食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16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黄圃镇华华粮食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庆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17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聚丰园粮油食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190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五丰园米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200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民众镇接源粮食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赛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21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民众镇金马粮食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22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北大荒物流集团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230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三角镇三禾粮食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子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241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粮食储备经营管理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智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3:00Z</dcterms:created>
  <dc:creator>NTKO</dc:creator>
  <dc:description/>
  <cp:keywords/>
  <dc:language>en-US</dc:language>
  <cp:lastModifiedBy>NTKO</cp:lastModifiedBy>
  <dcterms:modified xsi:type="dcterms:W3CDTF">2017-07-27T01:43:00Z</dcterms:modified>
  <cp:revision>2</cp:revision>
  <dc:subject/>
  <dc:title/>
</cp:coreProperties>
</file>