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both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坦洲镇统计规范化建设绩效考核办法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巩固和加强全镇企业、单位统计基础工作，确保统计源头数据准确全面、合规合法，促进统计工作规范化建设，特制定本办法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考核和奖励对象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考核对象为全镇范围内实行统计联网直报的规模以上工业企业、限额以上批发零售住宿餐饮企业（含大个体）、房地产开发经营企业、资质以上建筑业企业、规模以上服务业企业；经济运行统计单位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奖励对象为联网直报企业统计员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经济运行统计单位人员（包括镇统计办全体工作人员，村（社区）统计员，经济运行统计单位统计员，规模工业企业联络员，限上、规上服务业企业联络员）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考核内容及评分标准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联网直报企业统计工作规范化建设绩效考核内容包括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企业统计机构和人员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统计资料原始记录和统计台账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统计报表（年报及定报）管理、数据质量、报送速度及配合程度等综合表现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企业统计报表数据全面，数据质量有所提升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统计信息化和法制建设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统计培训会议出勤情况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内容及评分标准参照《坦洲镇企业统计工作规范化建设考核表》（详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计分采用百分制，按企业所得分数进行成绩排名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分以下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不达标”企</w:t>
      </w:r>
      <w:r>
        <w:rPr>
          <w:rFonts w:eastAsia="仿宋_GB2312"/>
          <w:kern w:val="0"/>
          <w:sz w:val="32"/>
          <w:szCs w:val="32"/>
        </w:rPr>
        <w:t>业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村（社区）、经济运行统计单位等规范化建设绩效考核内容包括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按要求准时报送好有关统计工作报表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配合镇统计办做好统计相关工作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具备相关统计从业资格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内容及评分标准参照《坦洲镇单位统计工作规范化建设考核表》（详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验收程序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工作每年开展一次，按照以下程序组织实施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自评。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，企业及相关单位对照《坦洲镇企业统计工作规范化建设考核表》、《坦洲镇单位统计工作规范化建设考核表》逐项进行自评并填写分值，报镇发改局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验收。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，镇发改局根据自评申报情况，组织核查验收，对企业达标等级进行认定，并将企业自评资料存档备查。凡在质量抽查或专项检查中，发现存在弄虚作假等统计违法行为，或统计报表迟报两次以上，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“一票否决”情况。企业出现“一票否决”情况视为“不达标”企</w:t>
      </w:r>
      <w:r>
        <w:rPr>
          <w:rFonts w:eastAsia="仿宋_GB2312"/>
          <w:kern w:val="0"/>
          <w:sz w:val="32"/>
          <w:szCs w:val="32"/>
        </w:rPr>
        <w:t>业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评奖及奖励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工作结束后，由镇发改局按企业、单位成绩进行排名并公布。对成绩优秀企业、单位的统计员进行评奖，奖励等级分别为一、二、三等奖，对应的奖励标准分别为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、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元、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。具体如下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规模以上工业专业奖励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限额以上批零住餐、规模以上服务业专业奖励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房地产、资质以上建筑业专业奖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农村专业奖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单位统计员奖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规模以上工业企业联络员奖励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限上、规上服务业企业联络员奖励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人，其中一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二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、三等奖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五、其他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办法自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日起执行。</w:t>
      </w:r>
      <w:r>
        <w:rPr>
          <w:rFonts w:eastAsia="仿宋_GB2312"/>
          <w:kern w:val="0"/>
          <w:sz w:val="32"/>
          <w:szCs w:val="32"/>
        </w:rPr>
        <w:t>其他未尽事宜，由镇发改局负责解释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3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坦洲镇企业统计工作规范化建设考核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2098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坦洲镇单位统计工作规范化建设考核表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坦洲镇企业统计工作规范化建设考核表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方正小标宋简体" w:hAnsi="方正小标宋简体" w:eastAsia="仿宋_GB2312" w:cs="方正小标宋简体"/>
          <w:w w:val="90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企业详细名称（加盖公章）</w:t>
      </w:r>
      <w:r>
        <w:rPr>
          <w:rFonts w:eastAsia="仿宋_GB2312"/>
          <w:kern w:val="0"/>
          <w:sz w:val="28"/>
          <w:szCs w:val="28"/>
        </w:rPr>
        <w:t>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550"/>
        <w:gridCol w:w="5018"/>
        <w:gridCol w:w="765"/>
        <w:gridCol w:w="700"/>
      </w:tblGrid>
      <w:tr>
        <w:trPr>
          <w:tblHeader w:val="true"/>
          <w:trHeight w:val="782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估内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估标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查得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验收得分</w:t>
            </w:r>
          </w:p>
        </w:tc>
      </w:tr>
      <w:tr>
        <w:trPr>
          <w:trHeight w:val="501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一、</w:t>
            </w:r>
            <w:r>
              <w:rPr>
                <w:b/>
                <w:kern w:val="0"/>
                <w:sz w:val="24"/>
                <w:szCs w:val="21"/>
              </w:rPr>
              <w:t>统计机构和人员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企业负责人重视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明确企业统计工作分管人员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color w:val="000000"/>
                <w:kern w:val="0"/>
                <w:sz w:val="24"/>
                <w:szCs w:val="21"/>
              </w:rPr>
              <w:t>企业负责人依法履行职责，重视支持统计工作（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统计机构和人员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设置统计机构，配备持有《统计从业资格证书》的专兼职统计人员；或委托有资质的社会中介机构代理统计业务（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color w:val="000000"/>
                <w:kern w:val="0"/>
                <w:sz w:val="24"/>
                <w:szCs w:val="21"/>
              </w:rPr>
              <w:t>按要求参加每年继续教育培训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③</w:t>
            </w:r>
            <w:r>
              <w:rPr>
                <w:color w:val="000000"/>
                <w:kern w:val="0"/>
                <w:sz w:val="24"/>
                <w:szCs w:val="21"/>
              </w:rPr>
              <w:t>按要求参加每年统计年定报会议和业务培训（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二、原始记录和统计台账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原始记录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①</w:t>
            </w:r>
            <w:r>
              <w:rPr>
                <w:color w:val="000000"/>
                <w:kern w:val="0"/>
                <w:sz w:val="24"/>
              </w:rPr>
              <w:t>根据有关统计制度要求，建立健全各项原始记录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原始记录凭证齐全、填写规范、记录真实、完整、计量准确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统计台账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根据有关统计制度要求，设置相关</w:t>
            </w:r>
            <w:r>
              <w:rPr>
                <w:kern w:val="0"/>
                <w:sz w:val="24"/>
                <w:szCs w:val="21"/>
              </w:rPr>
              <w:t>统计台账</w:t>
            </w:r>
            <w:r>
              <w:rPr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台帐登记及时、准确、完整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③</w:t>
            </w:r>
            <w:r>
              <w:rPr>
                <w:kern w:val="0"/>
                <w:sz w:val="24"/>
                <w:szCs w:val="21"/>
              </w:rPr>
              <w:t>与统计原始记录等相关资料相衔接</w:t>
            </w:r>
            <w:r>
              <w:rPr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三、统计报表和资料管理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 xml:space="preserve">. </w:t>
            </w:r>
            <w:r>
              <w:rPr>
                <w:kern w:val="0"/>
                <w:sz w:val="24"/>
                <w:szCs w:val="21"/>
              </w:rPr>
              <w:t>统计报表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①</w:t>
            </w:r>
            <w:r>
              <w:rPr>
                <w:color w:val="000000"/>
                <w:kern w:val="0"/>
                <w:sz w:val="24"/>
              </w:rPr>
              <w:t>严格执行企业一套表制度，按照制度规定的表式、指标、标准、口径、计算方法等要求，及时报送基础数据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严格执行统计报表审核、签署规定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③</w:t>
            </w:r>
            <w:r>
              <w:rPr>
                <w:color w:val="000000"/>
                <w:kern w:val="0"/>
                <w:sz w:val="24"/>
                <w:szCs w:val="21"/>
              </w:rPr>
              <w:t>报表数据与原始记录、统计台账资料相衔接（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及时</w:t>
            </w:r>
            <w:r>
              <w:rPr>
                <w:color w:val="000000"/>
                <w:kern w:val="0"/>
                <w:sz w:val="24"/>
                <w:szCs w:val="21"/>
              </w:rPr>
              <w:t>接受统计部门数据查询，核实修改数据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 xml:space="preserve">. </w:t>
            </w:r>
            <w:r>
              <w:rPr>
                <w:kern w:val="0"/>
                <w:sz w:val="24"/>
                <w:szCs w:val="21"/>
              </w:rPr>
              <w:t>统计资料管理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①</w:t>
            </w:r>
            <w:r>
              <w:rPr>
                <w:color w:val="000000"/>
                <w:kern w:val="0"/>
                <w:sz w:val="24"/>
              </w:rPr>
              <w:t>建立统计资料审核、签署、交接、归档制度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color w:val="000000"/>
                <w:kern w:val="0"/>
                <w:sz w:val="24"/>
                <w:szCs w:val="21"/>
              </w:rPr>
              <w:t>统计资料实行档案化管理，配备档案</w:t>
            </w:r>
            <w:r>
              <w:rPr>
                <w:kern w:val="0"/>
                <w:sz w:val="24"/>
                <w:szCs w:val="21"/>
              </w:rPr>
              <w:t>柜（盒）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四、统计信息化建设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①</w:t>
            </w:r>
            <w:r>
              <w:rPr>
                <w:color w:val="000000"/>
                <w:kern w:val="0"/>
                <w:sz w:val="24"/>
              </w:rPr>
              <w:t>统计报表实行联网直报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color w:val="000000"/>
                <w:kern w:val="0"/>
                <w:sz w:val="24"/>
              </w:rPr>
              <w:t>建立电子台账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③</w:t>
            </w:r>
            <w:r>
              <w:rPr>
                <w:color w:val="000000"/>
                <w:kern w:val="0"/>
                <w:sz w:val="24"/>
              </w:rPr>
              <w:t>积极参加统计法制宣传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color w:val="000000"/>
                <w:kern w:val="0"/>
                <w:sz w:val="24"/>
              </w:rPr>
              <w:t>积极配合镇统计办开展的有关统计检查、调查、普查等工作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0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统计员签名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left="1084" w:hanging="1080"/>
        <w:jc w:val="left"/>
        <w:rPr>
          <w:kern w:val="0"/>
          <w:sz w:val="24"/>
        </w:rPr>
      </w:pPr>
      <w:r>
        <w:rPr>
          <w:b/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以上为“达标”企业，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以下为“不达标”企业。</w:t>
      </w:r>
    </w:p>
    <w:p>
      <w:pPr>
        <w:pStyle w:val="Normal"/>
        <w:snapToGrid w:val="false"/>
        <w:spacing w:lineRule="auto" w:line="336"/>
        <w:ind w:left="23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一票否决”情况：是否存在弄虚作假等统计违法行为；是否存在迟报两次以上。</w:t>
      </w:r>
    </w:p>
    <w:p>
      <w:pPr>
        <w:pStyle w:val="Normal"/>
        <w:snapToGrid w:val="false"/>
        <w:spacing w:lineRule="auto" w:line="336"/>
        <w:ind w:left="23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凡出现统计报表迟报情况的，迟报一次扣</w:t>
      </w:r>
      <w:r>
        <w:rPr>
          <w:sz w:val="24"/>
        </w:rPr>
        <w:t>10</w:t>
      </w:r>
      <w:r>
        <w:rPr>
          <w:sz w:val="24"/>
        </w:rPr>
        <w:t>分，迟报两次按“一票否决”情况</w:t>
      </w:r>
    </w:p>
    <w:p>
      <w:pPr>
        <w:pStyle w:val="Normal"/>
        <w:snapToGrid w:val="false"/>
        <w:spacing w:lineRule="auto" w:line="336"/>
        <w:ind w:left="239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239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统计数据全面性”项目按附加分数进行计分，若符合加分条件的，在总分基础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加分。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坦洲镇单位统计工作规范化建设考核表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详细名称（加盖公章）</w:t>
      </w:r>
      <w:r>
        <w:rPr>
          <w:rFonts w:eastAsia="仿宋_GB2312"/>
          <w:kern w:val="0"/>
          <w:sz w:val="28"/>
          <w:szCs w:val="28"/>
        </w:rPr>
        <w:t>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660"/>
        <w:gridCol w:w="5160"/>
        <w:gridCol w:w="660"/>
        <w:gridCol w:w="700"/>
      </w:tblGrid>
      <w:tr>
        <w:trPr>
          <w:tblHeader w:val="true"/>
          <w:trHeight w:val="797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估内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估标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查得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验收得分</w:t>
            </w:r>
          </w:p>
        </w:tc>
      </w:tr>
      <w:tr>
        <w:trPr>
          <w:trHeight w:val="45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一、</w:t>
            </w:r>
            <w:r>
              <w:rPr>
                <w:b/>
                <w:kern w:val="0"/>
                <w:sz w:val="24"/>
                <w:szCs w:val="21"/>
              </w:rPr>
              <w:t>统计报表数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>统计报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按照统计各专业要求准确上报统计报表（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24"/>
                <w:szCs w:val="21"/>
              </w:rPr>
              <w:t>统计数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数据统全统准。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color w:val="000000"/>
                <w:kern w:val="0"/>
                <w:sz w:val="24"/>
                <w:szCs w:val="21"/>
              </w:rPr>
              <w:t>完成年度预定目标进度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</w:t>
            </w:r>
            <w:r>
              <w:rPr>
                <w:kern w:val="0"/>
                <w:sz w:val="24"/>
                <w:szCs w:val="21"/>
              </w:rPr>
              <w:t>报表时效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严格按照统计报表上报时限上报报表（</w:t>
            </w:r>
            <w:r>
              <w:rPr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二、统计信息化建设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①</w:t>
            </w:r>
            <w:r>
              <w:rPr>
                <w:kern w:val="0"/>
                <w:sz w:val="24"/>
                <w:szCs w:val="21"/>
              </w:rPr>
              <w:t>积极参加统计法制宣传（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②</w:t>
            </w:r>
            <w:r>
              <w:rPr>
                <w:kern w:val="0"/>
                <w:sz w:val="24"/>
                <w:szCs w:val="21"/>
              </w:rPr>
              <w:t>积极配合开展统计执法检查（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③</w:t>
            </w:r>
            <w:r>
              <w:rPr>
                <w:kern w:val="0"/>
                <w:sz w:val="24"/>
                <w:szCs w:val="21"/>
              </w:rPr>
              <w:t>积极配合镇统计办开展有关统计的检查、调查、普查等工作（</w:t>
            </w:r>
            <w:r>
              <w:rPr>
                <w:kern w:val="0"/>
                <w:sz w:val="24"/>
                <w:szCs w:val="21"/>
              </w:rPr>
              <w:t>15</w:t>
            </w:r>
            <w:r>
              <w:rPr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④</w:t>
            </w:r>
            <w:r>
              <w:rPr>
                <w:kern w:val="0"/>
                <w:sz w:val="24"/>
                <w:szCs w:val="21"/>
              </w:rPr>
              <w:t>重视支持统计工作，明确分管统计工作的领导和统计工作人员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分）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三、统计从业资格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①</w:t>
            </w:r>
            <w:r>
              <w:rPr>
                <w:color w:val="000000"/>
                <w:kern w:val="0"/>
                <w:sz w:val="24"/>
              </w:rPr>
              <w:t>具备统计从业资格等相关资格证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按要求参加每年继续教育培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统计员签名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黑体"/>
          <w:bCs/>
          <w:kern w:val="0"/>
          <w:sz w:val="32"/>
          <w:szCs w:val="32"/>
        </w:rPr>
        <w:t>公开方式：</w:t>
      </w:r>
      <w:r>
        <w:rPr>
          <w:rFonts w:eastAsia="仿宋_GB2312"/>
          <w:kern w:val="0"/>
          <w:sz w:val="32"/>
          <w:szCs w:val="32"/>
        </w:rPr>
        <w:t>主动公开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Char3">
    <w:name w:val="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2:00Z</dcterms:created>
  <dc:creator>Administrator</dc:creator>
  <dc:description/>
  <dc:language>en-US</dc:language>
  <cp:lastModifiedBy>Administrator</cp:lastModifiedBy>
  <cp:lastPrinted>2017-04-18T19:50:00Z</cp:lastPrinted>
  <dcterms:modified xsi:type="dcterms:W3CDTF">2017-04-20T03:43:12Z</dcterms:modified>
  <cp:revision>4</cp:revision>
  <dc:subject/>
  <dc:title>坦洲镇统计规范化建设绩效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