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8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浩达电子配件加工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板芙镇辉虹颜料厂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板芙镇昌旺鞋厂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2-05T17:13:00Z</cp:lastPrinted>
  <dcterms:modified xsi:type="dcterms:W3CDTF">2023-12-11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