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</w:rPr>
        <w:t>拟享受</w:t>
      </w: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  <w:lang w:eastAsia="zh-CN"/>
        </w:rPr>
        <w:t>一次性创业资助</w:t>
      </w: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</w:rPr>
        <w:t>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（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4442000240014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943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90"/>
        <w:gridCol w:w="1935"/>
        <w:gridCol w:w="2205"/>
        <w:gridCol w:w="1395"/>
        <w:gridCol w:w="10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或居住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吴楚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2000********15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企业登记注册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，申请补贴前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有在职员工（不含法定代表人或经营者）正常缴纳社会保险费，且申请时未被市场监管部门列入“经营异常名录”，可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创业资助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12-20T15:06:00Z</cp:lastPrinted>
  <dcterms:modified xsi:type="dcterms:W3CDTF">2024-01-19T08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