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pacing w:val="-2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-2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20"/>
          <w:sz w:val="44"/>
          <w:szCs w:val="44"/>
          <w:lang w:eastAsia="zh-CN"/>
        </w:rPr>
        <w:t>板芙镇拟享受高校毕业生基层岗位补贴名单</w:t>
      </w:r>
    </w:p>
    <w:tbl>
      <w:tblPr>
        <w:tblW w:w="1083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90"/>
        <w:gridCol w:w="1935"/>
        <w:gridCol w:w="2205"/>
        <w:gridCol w:w="1395"/>
        <w:gridCol w:w="1395"/>
        <w:gridCol w:w="103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申请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身份证号码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lang w:eastAsia="zh-CN"/>
              </w:rPr>
              <w:t>或居住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lang w:eastAsia="zh-CN"/>
              </w:rPr>
              <w:t>补贴月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金额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潘卓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0682********36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者属于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高校毕业生；劳动者到镇街、村居社会管理和公共服务岗位就业（含参加政府部门组织的服务基层项目），签订一年以上劳动合同或服务协议；劳动者按规定缴纳社会保险费；劳动者不属于机关事业单位编内人员。每人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44"/>
          <w:szCs w:val="44"/>
        </w:rPr>
        <w:t>（批次号：</w:t>
      </w:r>
      <w:r>
        <w:rPr>
          <w:rFonts w:eastAsia="仿宋_GB2312" w:cs="Times New Roman" w:ascii="仿宋_GB2312" w:hAnsi="仿宋_GB2312"/>
          <w:b/>
          <w:bCs/>
          <w:spacing w:val="-20"/>
          <w:sz w:val="44"/>
          <w:szCs w:val="44"/>
        </w:rPr>
        <w:t>A24442000240001</w:t>
      </w:r>
      <w:r>
        <w:rPr>
          <w:rFonts w:ascii="仿宋_GB2312" w:hAnsi="仿宋_GB2312" w:cs="仿宋_GB2312" w:eastAsia="仿宋_GB2312"/>
          <w:b/>
          <w:bCs/>
          <w:spacing w:val="-20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4-01-19T16:26:00Z</cp:lastPrinted>
  <dcterms:modified xsi:type="dcterms:W3CDTF">2024-01-19T08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