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00240035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裕宝百货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板芙镇恒仔食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华仁丝花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百溪艺术陶瓷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板芙镇聚富鞋业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板芙镇麦客隆百货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4-01-19T17:03:00Z</cp:lastPrinted>
  <dcterms:modified xsi:type="dcterms:W3CDTF">2024-01-19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