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社区卫生服务中心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区卫生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医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临床医学专业、中医学专业或中西医结合专业，持有执业（助理）医师资格证。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的，临床医学专业、中医学专业或中西医结合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市东凤镇同安大道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号社区卫生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梁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227452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护士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大专及以上学历，助产或护理学专业，持有护士资格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left="-359" w:right="6" w:hanging="0"/>
        <w:jc w:val="righ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吴淑燕</cp:lastModifiedBy>
  <cp:lastPrinted>2018-11-27T17:26:00Z</cp:lastPrinted>
  <dcterms:modified xsi:type="dcterms:W3CDTF">2021-01-28T02:05:0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