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5"/>
        <w:gridCol w:w="1035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44"/>
                <w:szCs w:val="44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44"/>
                <w:szCs w:val="4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44"/>
                <w:szCs w:val="4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人民政府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安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警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3189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值班</w:t>
            </w:r>
          </w:p>
        </w:tc>
      </w:tr>
      <w:tr>
        <w:trPr>
          <w:trHeight w:val="189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岗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以上，高中或中专以上学历，退伍军人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值夜班</w:t>
            </w:r>
          </w:p>
        </w:tc>
      </w:tr>
      <w:tr>
        <w:trPr>
          <w:trHeight w:val="17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社区卫生服务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本科学历，临床医学、预防医学、妇幼保健医学，已取得公卫医师资格证的优先；或护理学，取得执业护（士）师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山市东凤镇同安大道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号社区卫生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787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DFDZB</dc:creator>
  <dc:description/>
  <dc:language>en-US</dc:language>
  <cp:lastModifiedBy>蔡惠敏</cp:lastModifiedBy>
  <dcterms:modified xsi:type="dcterms:W3CDTF">2021-03-10T03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