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人民政府</w:t>
            </w:r>
            <w:r>
              <w:rPr>
                <w:rFonts w:eastAsia="华文中宋" w:cs="宋体" w:ascii="华文中宋" w:hAnsi="华文中宋"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第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val="en-US" w:eastAsia="zh-CN"/>
              </w:rPr>
              <w:t>一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批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党政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办公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以上学历，汉语言文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汉语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学、中国共产党历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思想政治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商管理专业，有从事文字工作经验者优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党政办公室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吴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1379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（应急指挥中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以下，全日制本科及以上学历，专业不限，需值夜班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生态环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保护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男性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同等条件下党员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态环境类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117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需值夜班外勤</w:t>
            </w:r>
          </w:p>
        </w:tc>
      </w:tr>
      <w:tr>
        <w:trPr>
          <w:trHeight w:val="13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财政分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大学本科及以上学历，财务管理、会计学、税务及相关专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梁小姐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7713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卫健分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普通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，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何小姐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038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需加试写作测试，占笔试成绩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%</w:t>
            </w:r>
          </w:p>
        </w:tc>
      </w:tr>
      <w:tr>
        <w:trPr>
          <w:trHeight w:val="14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网格和大数据事务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网格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大专及以上学历，专业不限，全天候户外工作，适合男性，退役军人优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楼大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黄小姐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788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蔡惠敏</cp:lastModifiedBy>
  <cp:lastPrinted>2018-11-27T17:26:00Z</cp:lastPrinted>
  <dcterms:modified xsi:type="dcterms:W3CDTF">2021-03-23T01:56:42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F58A300144218E9F86D16811903D</vt:lpwstr>
  </property>
  <property fmtid="{D5CDD505-2E9C-101B-9397-08002B2CF9AE}" pid="3" name="KSOProductBuildVer">
    <vt:lpwstr>2052-11.1.0.10356</vt:lpwstr>
  </property>
</Properties>
</file>