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11"/>
        <w:gridCol w:w="889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中山市东凤镇宣传文化服务中心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宣传文化服务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播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，专业不限，全日制本科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拥有播音员初级职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粤播或能熟练使用专业摄像机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编辑软件的优先考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东凤镇凤翔大道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宣传文化服务中心五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60-226335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蔡惠敏</cp:lastModifiedBy>
  <cp:lastPrinted>2018-11-27T17:26:00Z</cp:lastPrinted>
  <dcterms:modified xsi:type="dcterms:W3CDTF">2021-03-24T01:11:5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B72D49734CE19D07A4AC42ABE6A8</vt:lpwstr>
  </property>
  <property fmtid="{D5CDD505-2E9C-101B-9397-08002B2CF9AE}" pid="3" name="KSOProductBuildVer">
    <vt:lpwstr>2052-11.1.0.10356</vt:lpwstr>
  </property>
</Properties>
</file>