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镇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幼儿园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教职工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佛奥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临聘后勤人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初中以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，持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健康证和保育员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条件优秀者可相应放宽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东凤镇佛奥阳光花园西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门内东凤镇佛奥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周小姐就是我</cp:lastModifiedBy>
  <cp:lastPrinted>2018-11-27T17:26:00Z</cp:lastPrinted>
  <dcterms:modified xsi:type="dcterms:W3CDTF">2021-06-02T08:29:46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99E6737B45E4880111379C586EFF</vt:lpwstr>
  </property>
  <property fmtid="{D5CDD505-2E9C-101B-9397-08002B2CF9AE}" pid="3" name="KSOProductBuildVer">
    <vt:lpwstr>2052-11.1.0.10314</vt:lpwstr>
  </property>
</Properties>
</file>