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附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spacing w:val="30"/>
          <w:sz w:val="32"/>
          <w:szCs w:val="32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val="en-US" w:eastAsia="zh-CN"/>
        </w:rPr>
        <w:t xml:space="preserve">：   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中山市东凤镇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</w:rPr>
        <w:t>临聘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30"/>
          <w:sz w:val="32"/>
          <w:szCs w:val="32"/>
          <w:lang w:eastAsia="zh-CN"/>
        </w:rPr>
        <w:t>教师人才库选拔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登记表（中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小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\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幼）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退休、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（指纹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Administrator</cp:lastModifiedBy>
  <cp:lastPrinted>2018-12-28T17:25:00Z</cp:lastPrinted>
  <dcterms:modified xsi:type="dcterms:W3CDTF">2020-07-02T08:1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