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吴锦辉地块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A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泰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吴锦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吴锦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和泰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置业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6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25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626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25.7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94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6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25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变更权利人为吴锦辉，不动产权证号为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934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6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25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吴锦辉、高坚祥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变更至吴锦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42.1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4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6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25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穗成片区控制性详细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84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4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吴锦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道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吴锦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494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494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1-10T07:1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