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圣兆科技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峰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圣兆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圣兆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玉峰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峰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正在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16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6.3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2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权利人为中山圣兆科技有限公司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6648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053.2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3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乐工业园片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L01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5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58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设施建筑高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东凤镇工业用地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2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6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圣兆科技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圣兆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4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请分割销售，自持比例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银行借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4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1-23T09:2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