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阜沙镇中山市康鸿电子科技有限公司“工改工”宗地项目“三旧”改造方案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阜沙镇中山市康鸿电子科技有限公司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00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中山市康鸿电子科技有限公司“工改工”宗地项目“三旧”改造方案</w:t>
            </w:r>
          </w:p>
        </w:tc>
      </w:tr>
      <w:tr>
        <w:trPr>
          <w:trHeight w:val="5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山市阜沙镇上南村锦绣路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9999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9999.7</w:t>
            </w:r>
          </w:p>
        </w:tc>
      </w:tr>
      <w:tr>
        <w:trPr>
          <w:trHeight w:val="112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《中山市阜沙镇阜沙工业园控制性详细规划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》南部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米支路局部线位调整（中府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4200068565</w:t>
            </w:r>
          </w:p>
        </w:tc>
      </w:tr>
      <w:tr>
        <w:trPr>
          <w:trHeight w:val="43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7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4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山市康鸿电子科技有限公司</w:t>
            </w:r>
          </w:p>
        </w:tc>
      </w:tr>
      <w:tr>
        <w:trPr>
          <w:trHeight w:val="49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01998.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海龙</cp:lastModifiedBy>
  <dcterms:modified xsi:type="dcterms:W3CDTF">2025-01-24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802F10934294B67A9476D853671B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