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阜沙镇中山市永合工贸有限公司“工改工”宗地项目“三旧”改造方案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阜沙镇中山市永合工贸有限公司“工改工”宗地项目“三旧”改造方案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00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中山市永合工贸有限公司“工改工”宗地项目“三旧”改造方案</w:t>
            </w:r>
          </w:p>
        </w:tc>
      </w:tr>
      <w:tr>
        <w:trPr>
          <w:trHeight w:val="5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山市阜沙镇阜沙大道</w:t>
            </w:r>
          </w:p>
        </w:tc>
      </w:tr>
      <w:tr>
        <w:trPr>
          <w:trHeight w:val="396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6831.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5819.5</w:t>
            </w:r>
          </w:p>
        </w:tc>
      </w:tr>
      <w:tr>
        <w:trPr>
          <w:trHeight w:val="146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《中山市阜沙镇工业用地规划条件论证报告》（中府函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25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）、《阜沙镇罗松片区二期控制性详细规划》（中府办复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7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4200093036</w:t>
            </w:r>
          </w:p>
        </w:tc>
      </w:tr>
      <w:tr>
        <w:trPr>
          <w:trHeight w:val="43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7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43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山市永合工贸有限公司</w:t>
            </w:r>
          </w:p>
        </w:tc>
      </w:tr>
      <w:tr>
        <w:trPr>
          <w:trHeight w:val="49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3662.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海龙</cp:lastModifiedBy>
  <dcterms:modified xsi:type="dcterms:W3CDTF">2025-01-24T01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802F10934294B67A9476D853671B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