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阜沙镇中山柯鲁冠光电子器件制造有限公司“工改工”宗地项目“三旧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改造方案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阜沙镇中山柯鲁冠光电子器件制造有限公司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6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中山柯鲁冠光电子器件制造有限公司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市阜沙镇埠港西路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39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6666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6666.7</w:t>
            </w:r>
          </w:p>
        </w:tc>
      </w:tr>
      <w:tr>
        <w:trPr>
          <w:trHeight w:val="86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工业用地规划条件论证报告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2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4200068572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全面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柯鲁冠光电子器件制造有限公司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333.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海龙</cp:lastModifiedBy>
  <dcterms:modified xsi:type="dcterms:W3CDTF">2025-01-24T02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802F10934294B67A9476D853671B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