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60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港口镇敬老院招聘合同制工作人员报名登记表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报考序号</w:t>
      </w:r>
      <w:r>
        <w:rPr/>
        <w:t>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名人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同意         同志报考代码为（      ）的合同制工作人员岗位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签字笔填写，字迹要清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非国有单位就业的在职人员报考，需在备注栏注明：“本人在非国有单位工作”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须如实填写，经考核发现与事实不符的，后果自负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2:00Z</dcterms:created>
  <dc:creator>陈锦锋</dc:creator>
  <dc:description/>
  <cp:keywords/>
  <dc:language>en-US</dc:language>
  <cp:lastModifiedBy>user</cp:lastModifiedBy>
  <cp:lastPrinted>2019-09-29T10:33:00Z</cp:lastPrinted>
  <dcterms:modified xsi:type="dcterms:W3CDTF">2020-05-19T0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