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入库申报承诺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>
          <w:trHeight w:val="56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单位承诺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本企业已认真阅读项目入库申报要求，熟知资金使用的相关规定。承诺：</w:t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项目入库申请材料内容和所附资料均真实、合法、完整、准确，不存在虚假记载、误导性陈述或者重大遗漏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近年来不存在项目验收不合格、绩效评价差、会计信息不实的情况，无违法违纪违规等不良记录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不以同一项目重复申报或多头申报专项资金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切实加强对专项资金使用的管理，严格执行财务规章制度和会计核算办法，自觉接受财政、审计、监察部门的监督检查。奖励资金不用于国家、省级相关财政资金管理办法明文规定的不得支出范围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若违反上述承诺，同意有关部门将失信违规情况录入相关企业诚信体系，并按相关规定处理，直至追究法律责任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项目单位（盖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法人代表（签章）：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日期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年     月     日</w:t>
            </w:r>
          </w:p>
        </w:tc>
      </w:tr>
      <w:tr>
        <w:trPr>
          <w:trHeight w:val="25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eastAsia="zh-CN"/>
              </w:rPr>
              <w:t>镇（街）工业和信息化主管部门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eastAsia="zh-CN"/>
              </w:rPr>
              <w:t>审核意见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情况属实，同意申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核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期：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31:00Z</dcterms:created>
  <dc:creator>user</dc:creator>
  <dc:description/>
  <dc:language>en-US</dc:language>
  <cp:lastModifiedBy>user</cp:lastModifiedBy>
  <dcterms:modified xsi:type="dcterms:W3CDTF">2023-05-18T19:3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