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级企业技术中心项目入库名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6156"/>
        <w:gridCol w:w="4425"/>
        <w:gridCol w:w="2077"/>
      </w:tblGrid>
      <w:tr>
        <w:trPr>
          <w:trHeight w:val="172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2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奥利司他关键技术攻关创新平台建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亨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greatwall</cp:lastModifiedBy>
  <dcterms:modified xsi:type="dcterms:W3CDTF">2023-06-25T1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