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（国家级）行业型服务商名单及联系方式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6"/>
        <w:gridCol w:w="2379"/>
        <w:gridCol w:w="1138"/>
        <w:gridCol w:w="2882"/>
      </w:tblGrid>
      <w:tr>
        <w:trPr>
          <w:trHeight w:val="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电信股份有限公司中山分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现代时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33396801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移动通信集团广东有限公司中山分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光电光学、新一代信息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梁先生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76020515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联合网络通信有限公司中山分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89392936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等智能家居，生物医药与健康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11380210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新能源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王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79110770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等智能家居，高端装备、新一代信息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罗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825188587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等智能家居，高端装备、光电光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梁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17279533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泽东照明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灯饰照明等智能家居、新能源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金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521320243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高端装备、美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周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23160002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普智能科技股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等智能家居，新能源、美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先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熊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25610892/13560693620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美居、现代时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女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76161758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黑湖网络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高端装备、现代农业与食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门女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82631510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等智能家居，新能源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张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77773988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灯饰文化传播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灯饰照明等智能家居，新一代信息技术、光电光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718750581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繸子产业投资集团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灯饰照明等智能家居，美居、生物医药与健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邱女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52864255</w:t>
            </w:r>
          </w:p>
        </w:tc>
      </w:tr>
      <w:tr>
        <w:trPr>
          <w:trHeight w:val="6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欧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32288824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现代时尚、光电光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黄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88116516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家电、灯饰照明等智能家居，新一代信息技术、高端装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先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2330719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;楷体" w:cs="Times New Roman;Nimbus Roman No9 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;楷体" w:cs="Times New Roman;Nimbus Roman No9 L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0:00Z</dcterms:created>
  <dc:creator>.</dc:creator>
  <dc:description/>
  <dc:language>en-US</dc:language>
  <cp:lastModifiedBy>greatwall</cp:lastModifiedBy>
  <cp:lastPrinted>2025-03-01T11:52:00Z</cp:lastPrinted>
  <dcterms:modified xsi:type="dcterms:W3CDTF">2025-03-20T17:21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E8DC55B2BC693E03BF6722D84AF1</vt:lpwstr>
  </property>
  <property fmtid="{D5CDD505-2E9C-101B-9397-08002B2CF9AE}" pid="3" name="KSOProductBuildVer">
    <vt:lpwstr>2052-11.8.2.1115</vt:lpwstr>
  </property>
</Properties>
</file>