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人工智能典型应用案例”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一、案例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一）名称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二）人工智能技术供给方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企业等），联系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:X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shd w:fill="FFFFFF" w:val="clear"/>
          <w:lang w:val="en-US" w:eastAsia="zh-CN"/>
        </w:rPr>
        <w:t>企业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三）人工智能技术应用方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企业或政府部门等），联系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:X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shd w:fill="FFFFFF" w:val="clear"/>
          <w:lang w:val="en-US" w:eastAsia="zh-CN"/>
        </w:rPr>
        <w:t>企业简介：（政府部门不用简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二、案例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（一）人工智能技术所实现功能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不少于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300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字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（二）人工智能案例的商业闭环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不少于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300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字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（三）人工智能应用成效（与技术应用前相比，与同类型应用相比，不少于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300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三、案例横向复制推广情况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不少于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300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字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shd w:fill="FFFFFF" w:val="clear"/>
          <w:lang w:val="en-US" w:eastAsia="zh-CN"/>
        </w:rPr>
        <w:t>（请附上至少两张与案例相关的介绍性图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</dc:creator>
  <dc:description/>
  <dc:language>en-US</dc:language>
  <cp:lastModifiedBy>user</cp:lastModifiedBy>
  <cp:lastPrinted>2025-03-15T08:30:00Z</cp:lastPrinted>
  <dcterms:modified xsi:type="dcterms:W3CDTF">2025-04-09T17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92C7B8BB14172B7442041D0473C17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