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</w:rPr>
      </w:pP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赵维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95475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建设单位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赵维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 w:cs="Arial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土地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证号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府国用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(2010)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第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eastAsia="zh-CN"/>
        </w:rPr>
        <w:t>010665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号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利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赵维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坐落：中山市黄圃镇马安村，土地使用权取得方式：出让，用途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面积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1346.1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平方米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该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用地在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《中山市黄圃镇工业用地规划条件论证报告》中确定的规划用地性质为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  <w:lang w:eastAsia="zh-CN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用地，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6-2</w:t>
      </w:r>
      <w:r>
        <w:rPr>
          <w:rFonts w:ascii="仿宋_GB2312;仿宋" w:hAnsi="仿宋_GB2312;仿宋" w:cs="Arial" w:eastAsia="仿宋_GB2312;仿宋"/>
          <w:color w:val="000000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二、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0.7-2.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30-40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;仿宋" w:cs="Arial" w:ascii="仿宋_GB2312;仿宋" w:hAnsi="仿宋_GB2312;仿宋"/>
          <w:color w:val="000000"/>
          <w:spacing w:val="-20"/>
          <w:sz w:val="32"/>
          <w:szCs w:val="32"/>
        </w:rPr>
        <w:t>6-2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;仿宋" w:hAnsi="仿宋_GB2312;仿宋" w:eastAsia="仿宋_GB2312;仿宋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，配套生产性服务设施建筑高度≤</w:t>
      </w: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黄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镇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兴圃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大道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中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联系人：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  <w:lang w:eastAsia="zh-CN"/>
        </w:rPr>
        <w:t>温先生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，联系电话：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微软雅黑"/>
          <w:spacing w:val="-20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山市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自然资源局第三</w:t>
      </w:r>
      <w:r>
        <w:rPr>
          <w:rFonts w:ascii="仿宋_GB2312;仿宋" w:hAnsi="仿宋_GB2312;仿宋" w:cs="微软雅黑" w:eastAsia="仿宋_GB2312;仿宋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温晓桐</cp:lastModifiedBy>
  <dcterms:modified xsi:type="dcterms:W3CDTF">2023-04-27T07:20:23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E6A1D04D45D9BBD4B3D1B3775338</vt:lpwstr>
  </property>
  <property fmtid="{D5CDD505-2E9C-101B-9397-08002B2CF9AE}" pid="3" name="KSOProductBuildVer">
    <vt:lpwstr>2052-11.8.2.11718</vt:lpwstr>
  </property>
</Properties>
</file>