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中电建路桥集团（广东）建设投资有限公司</w:t>
      </w: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建筑高度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  <w:r>
        <w:rPr>
          <w:rFonts w:ascii="Arial" w:hAnsi="Arial" w:cs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47640" cy="3863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兹有不动产权为“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粤（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0015200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号”，面积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22300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平方米的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地位于中山市南朗镇（翠亨新区起步区）东三围，属《中山翠亨新区起步区东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东四围片区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2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元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街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E-4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E-5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地块控制性详细规划局部调整》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范围，地块编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4-1-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规划功能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新型产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土地使用权人为中电建路桥集团（广东）建设投资有限公司。该权属人来文申请变更该宗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已受理其申请，根据《中华人民共和国城乡规划法》及相关法规要求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对该宗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变更进行公示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中山翠亨新区起步区东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东四围片区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2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元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街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E-4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E-5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地块控制性详细规划局部调整》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变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由原建筑高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其他用地规划技术指标及三线图不变，按原建设用地规划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执行（编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7114202003000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，在原其他要求中另须增加预留一个面积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平方米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开关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;仿宋" w:hAnsi="仿宋_GB2312;仿宋" w:eastAsia="仿宋_GB2312;仿宋"/>
          <w:sz w:val="32"/>
        </w:rPr>
        <w:t>本公示刊登之日起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（以签收时间为准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24-01-26T11:17:00Z</cp:lastPrinted>
  <dcterms:modified xsi:type="dcterms:W3CDTF">2024-02-01T02:52:2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