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角镇陈泽平“工改工”宗地项目“三旧”改造方案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陈泽平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陈泽平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位于三角镇结民村，东邻已建厂房，南至规划道路，西邻已建厂房和住宅，北至金三大道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759.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486.0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8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陈泽平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53457.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2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8T07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656F5295040808661504F913C6C25</vt:lpwstr>
  </property>
  <property fmtid="{D5CDD505-2E9C-101B-9397-08002B2CF9AE}" pid="3" name="KSOProductBuildVer">
    <vt:lpwstr>2052-11.8.2.12085</vt:lpwstr>
  </property>
</Properties>
</file>