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角镇东太染业（中山）有限公司“工改工”宗地项目“三旧”改造方案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东太染业（中山）有限公司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自然资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309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镇东太染业（中山）有限公司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“工改工”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角镇高平村，北至已建工业厂房，南至昌隆路，东至昌隆路，西至已建工业厂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3805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3506.1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报告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东太染业（中山）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2473.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9T01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344F41CF54DAD80F310FD8173D727</vt:lpwstr>
  </property>
  <property fmtid="{D5CDD505-2E9C-101B-9397-08002B2CF9AE}" pid="3" name="KSOProductBuildVer">
    <vt:lpwstr>2052-11.8.2.12085</vt:lpwstr>
  </property>
</Properties>
</file>