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广东海源管业有限公司“工改工”宗地项目“三旧”改造方案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广东海源管业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广东海源管业有限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新华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至新华路，南北两侧邻已建厂房，西侧为鱼塘等农业用地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1425.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1425.49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5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广东海源管业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计容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08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3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1AD1C19CC4E348BFEDABA3EC82601</vt:lpwstr>
  </property>
  <property fmtid="{D5CDD505-2E9C-101B-9397-08002B2CF9AE}" pid="3" name="KSOProductBuildVer">
    <vt:lpwstr>2052-11.8.2.12085</vt:lpwstr>
  </property>
</Properties>
</file>