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val="en-US" w:eastAsia="zh-CN"/>
        </w:rPr>
        <w:t>三角镇广东金焱智造科技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有限公司“工改工”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三角镇广东金焱智造科技有限公司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“工改工”宗地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三角镇广东金焱智造科技有限公司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“工改工”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位于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三角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隆昌西街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西邻高沙涌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东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南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北三侧均为已建工业厂房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3333.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000.00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角镇工业用地规划条件论证报告》（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报批版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4420006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7045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广东金焱智造科技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86856.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Arial Unicode MS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钊文</cp:lastModifiedBy>
  <dcterms:modified xsi:type="dcterms:W3CDTF">2024-04-09T01:3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E4503025341D5BAAF91A5C429A9D2</vt:lpwstr>
  </property>
  <property fmtid="{D5CDD505-2E9C-101B-9397-08002B2CF9AE}" pid="3" name="KSOProductBuildVer">
    <vt:lpwstr>2052-11.8.2.12085</vt:lpwstr>
  </property>
</Properties>
</file>