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角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何纯生项目低效工业用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《关于促进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年后实施建设等情形的低效工业用地升级改造支持政策的通知》（中山自然资函〔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号）及其补充通知（中山自然资函〔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9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号），参照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有关规定，现对三角镇何纯生项目低效工业用地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50"/>
        <w:gridCol w:w="2502"/>
        <w:gridCol w:w="3776"/>
      </w:tblGrid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中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改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函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）〔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三角镇何纯生项目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</w:rPr>
              <w:t>三角镇金祥路</w:t>
            </w:r>
            <w:r>
              <w:rPr>
                <w:rFonts w:eastAsia="仿宋_GB2312" w:cs="Times New Roman" w:ascii="Times New Roman" w:hAnsi="Times New Roman"/>
                <w:spacing w:val="-6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pacing w:val="-6"/>
                <w:sz w:val="32"/>
                <w:szCs w:val="32"/>
              </w:rPr>
              <w:t>号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32"/>
                <w:szCs w:val="32"/>
              </w:rPr>
              <w:t>31177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9253.7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《中山市三角镇工业用地规划条件论证报告》（中府函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8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局部改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何纯生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/>
              </w:rPr>
              <w:t>109415.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/>
              </w:rPr>
              <w:t>3.4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  <w:lang w:eastAsia="zh-CN"/>
              </w:rPr>
              <w:t xml:space="preserve"> 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吴钊文</cp:lastModifiedBy>
  <dcterms:modified xsi:type="dcterms:W3CDTF">2024-04-08T07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6FDE5E0034C9E966303CD4F7D8148</vt:lpwstr>
  </property>
  <property fmtid="{D5CDD505-2E9C-101B-9397-08002B2CF9AE}" pid="3" name="KSOProductBuildVer">
    <vt:lpwstr>2052-11.8.2.12085</vt:lpwstr>
  </property>
</Properties>
</file>