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中山市达进电子有限公司“工改工”宗地项目“三旧”改造方案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市达进电子有限公司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改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中山市达进电子有限公司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高平大道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至高平涌，南至新裕路，西至高平大道，北邻已建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5999.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3729.19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1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达进电子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71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2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F32CCC989440496673A05B2E6FC07</vt:lpwstr>
  </property>
  <property fmtid="{D5CDD505-2E9C-101B-9397-08002B2CF9AE}" pid="3" name="KSOProductBuildVer">
    <vt:lpwstr>2052-11.8.2.12085</vt:lpwstr>
  </property>
</Properties>
</file>