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中山市国辉产业园投资有限公司“工改工”宗地项目“三旧”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改造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中山市国辉产业园投资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中山市国辉产业园投资有限公司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新华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至新华路，南邻已建厂房，西侧为村集体用地，北至规划道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7635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346.7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75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国辉产业园投资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5969.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8T0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3222F0F14F52A14F1964121A01C1</vt:lpwstr>
  </property>
  <property fmtid="{D5CDD505-2E9C-101B-9397-08002B2CF9AE}" pid="3" name="KSOProductBuildVer">
    <vt:lpwstr>2052-11.8.2.12085</vt:lpwstr>
  </property>
</Properties>
</file>