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角镇中山市华航五金电镀有限公司“工改工”宗地项目“三旧”改造方案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中山市华航五金电镀有限公司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函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角镇中山市华航五金电镀有限公司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“工改工”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角镇高平工业区惠丰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东至瑞丰路，南至锦成西一街，西邻民宅，北邻已建工业厂房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156.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146.6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报告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57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华航五金电镀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640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9T01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7CB8DA608458E963567B4492C34D0</vt:lpwstr>
  </property>
  <property fmtid="{D5CDD505-2E9C-101B-9397-08002B2CF9AE}" pid="3" name="KSOProductBuildVer">
    <vt:lpwstr>2052-11.8.2.12085</vt:lpwstr>
  </property>
</Properties>
</file>