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eastAsia="zh-CN"/>
        </w:rPr>
        <w:t>汽车租赁报价表</w:t>
      </w: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>汽油车）</w:t>
      </w:r>
    </w:p>
    <w:p>
      <w:pPr>
        <w:pStyle w:val="Normal"/>
        <w:spacing w:lineRule="exact" w:line="400"/>
        <w:ind w:left="-1" w:hanging="358"/>
        <w:jc w:val="center"/>
        <w:rPr>
          <w:rFonts w:ascii="宋体" w:hAnsi="宋体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21"/>
        <w:gridCol w:w="1545"/>
        <w:gridCol w:w="1440"/>
        <w:gridCol w:w="1395"/>
        <w:gridCol w:w="2880"/>
        <w:gridCol w:w="2595"/>
      </w:tblGrid>
      <w:tr>
        <w:trPr>
          <w:trHeight w:val="4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收费标准（元）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座小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座商务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座商务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3-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小巴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中巴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大巴车</w:t>
            </w:r>
          </w:p>
        </w:tc>
      </w:tr>
      <w:tr>
        <w:trPr>
          <w:trHeight w:val="4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程（双程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考斯特豪华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5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45/4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-5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山市内半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/XX/X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/XX</w:t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山市内全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广州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广州机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广州市从化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深圳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深圳机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珠海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珠海机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东莞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江门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佛山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顺德大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肇庆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肇庆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市封开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揭阳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清远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清远阳山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阳江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茂名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湛江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韶关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惠州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河源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梅州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汕尾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汕头市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恩平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以上报价均含油费、路桥、司机、停车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租赁车辆当天，全天租车时间为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小时、半天租车时间为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小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租车公司其他计费备注：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3:00Z</dcterms:created>
  <dc:creator>USER</dc:creator>
  <dc:description/>
  <dc:language>en-US</dc:language>
  <cp:lastModifiedBy>吴嘉淇</cp:lastModifiedBy>
  <cp:lastPrinted>2023-06-06T15:16:00Z</cp:lastPrinted>
  <dcterms:modified xsi:type="dcterms:W3CDTF">2024-09-13T07:32:50Z</dcterms:modified>
  <cp:revision>3</cp:revision>
  <dc:subject/>
  <dc:title>中山市新浪土石方工程有限公司汽车租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0C970BEF40B4A55E18CC8B5701E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