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朱钊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朱钊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朱钊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和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益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穗工业大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穗工业大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正在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1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503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3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土地证号为中府国用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1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，为土地权利人为朱钊明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朱钊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55.9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5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2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2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242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穗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片区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城市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0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朱钊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道路等公益性用地部分，日后属地政府需按规划开发建设时，应无偿将用地交给属地政府使用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朱钊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245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8.7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245.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7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4-11-07T03:0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1.8.2.11718</vt:lpwstr>
  </property>
</Properties>
</file>