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横栏镇黄建仲、许建龙项目低效工业用地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经批复规划条件论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拟对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横栏镇富庆一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黄建仲、许建龙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低效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用地进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权利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黄建仲、许建龙</w:t>
      </w:r>
      <w:r>
        <w:rPr>
          <w:rFonts w:ascii="仿宋_GB2312" w:hAnsi="仿宋_GB2312" w:cs="仿宋_GB2312" w:eastAsia="仿宋_GB2312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部</w:t>
      </w:r>
      <w:r>
        <w:rPr>
          <w:rFonts w:ascii="仿宋_GB2312" w:hAnsi="仿宋_GB2312" w:cs="仿宋_GB2312" w:eastAsia="仿宋_GB2312"/>
          <w:sz w:val="32"/>
          <w:szCs w:val="3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92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地块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横栏镇富庆一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东至邓锦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kern w:val="0"/>
          <w:sz w:val="32"/>
          <w:szCs w:val="32"/>
          <w:shd w:fill="auto" w:val="clear"/>
        </w:rPr>
        <w:t>梁钊垣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厂区，南邻富庆一路，西邻廖锦浩、李杰生、李杰标厂区，北至沙古公路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.814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(5814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7.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日前上盖物基底面积（或影像图投影面积）占地块面积比例未超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宗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土地利用现状图的地类为建制镇和坑塘水面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存在部分非建设用地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符合“三旧”改造标图入库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的一般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无法以特殊入库的方式实施入库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属国有建设用地，土地用途为工业，改造涉及的土地已经确权、登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改造地块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0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现土地权利人为黄建仲、许建龙，土地使用权证号为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7018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64"/>
        <w:rPr>
          <w:rFonts w:ascii="仿宋_GB2312" w:hAnsi="仿宋_GB2312" w:eastAsia="仿宋_GB2312" w:cs="仿宋_GB2312"/>
          <w:spacing w:val="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改造地块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年土地利用现状地类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833</w:t>
      </w:r>
      <w:r>
        <w:rPr>
          <w:rFonts w:ascii="仿宋_GB2312" w:hAnsi="仿宋_GB2312" w:cs="仿宋_GB2312" w:eastAsia="仿宋_GB2312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33.44</w:t>
      </w:r>
      <w:r>
        <w:rPr>
          <w:rFonts w:ascii="仿宋_GB2312" w:hAnsi="仿宋_GB2312" w:cs="仿宋_GB2312" w:eastAsia="仿宋_GB2312"/>
          <w:sz w:val="32"/>
          <w:szCs w:val="32"/>
        </w:rPr>
        <w:t>平方米，折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75</w:t>
      </w:r>
      <w:r>
        <w:rPr>
          <w:rFonts w:ascii="仿宋_GB2312" w:hAnsi="仿宋_GB2312" w:cs="仿宋_GB2312" w:eastAsia="仿宋_GB2312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有坑塘水面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"/>
        </w:rPr>
        <w:t>0.0316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"/>
        </w:rPr>
        <w:t>315.56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平方米，折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"/>
        </w:rPr>
        <w:t>0.47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亩）；最新土地利用现状地类均为建设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.814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公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(5814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平方米，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87.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改造范围不涉及整体利用的边角地、夹心地、插花地（下称“三地”）、其他用地、征地留用地、与原“三旧”用地置换的“三旧”用地或其他存量建设用地、使用原“三旧”用地复垦产生的规模或指标的非建设用地等情况。</w:t>
      </w:r>
    </w:p>
    <w:p>
      <w:pPr>
        <w:pStyle w:val="Normal"/>
        <w:spacing w:lineRule="exact" w:line="574"/>
        <w:ind w:firstLine="664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改造地块现用途为工业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现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建筑面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约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68711.3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其中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栋建筑物面积共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32711.3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平方米已办理房地产权登记手续，房产证号为粤房地共证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C6700729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、粤房地共证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C1627977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；粤房地共证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C670073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、粤房地共证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C1627978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；粤房地权证中府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0113007145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、粤房地权证中府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0113007146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；粤房地权证中府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0113007137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、粤房地权证中府字第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0113007138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号；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剩余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栋建筑物面积约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3600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平方米未办理规划报建等手续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该地块目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已拆除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改造前年产值为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4500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折合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51.59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亩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，年税收为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折合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1.49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亩</w:t>
      </w:r>
      <w:r>
        <w:rPr>
          <w:rFonts w:eastAsia="仿宋_GB2312" w:cs="仿宋_GB2312" w:ascii="仿宋_GB2312" w:hAnsi="仿宋_GB2312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认定改造地块属于低效工业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不涉及闲置、历史文化资源要素等情况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属于我市土壤环境潜在监管地块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目前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国工商银行股份有限公司中山古镇支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办理了抵押手续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/>
        </w:rPr>
        <w:t>，已征得抵押权人同意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改造主体地块符合中山市国土空间总体规划和经批复规划条件论证，已纳入《中山市城市更新（“三旧”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20-203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在《中山市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中，属城乡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.814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(5814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7.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中山市横栏镇工业用地规划条件论证》（中府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一类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.814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(5814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7.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规划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建筑密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35%-6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绿地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10%-15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产业用房高度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配套设施建筑高度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以实际审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改造地块位于“三区三线”城镇开发边界内，符合工业用地保护线管控要求，不涉及永久基本农田和生态保护红线、森林资源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黄建仲、许建龙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横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镇人民政府已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照法律法规，就改造范围、土地现状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及拟改造情况等事项征询涉及所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产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人改造意愿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属“工改工”宗地项目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采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权利人自主改造方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黄建仲、许建龙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，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局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改造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后将用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智能家居灯饰制造等产业类型。</w:t>
      </w:r>
      <w:r>
        <w:rPr>
          <w:rFonts w:ascii="仿宋_GB2312" w:hAnsi="仿宋_GB2312" w:cs="仿宋_GB2312" w:eastAsia="仿宋_GB2312"/>
          <w:sz w:val="32"/>
          <w:szCs w:val="32"/>
        </w:rPr>
        <w:t>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条件论证</w:t>
      </w:r>
      <w:r>
        <w:rPr>
          <w:rFonts w:ascii="仿宋_GB2312" w:hAnsi="仿宋_GB2312" w:cs="仿宋_GB2312" w:eastAsia="仿宋_GB2312"/>
          <w:sz w:val="32"/>
          <w:szCs w:val="32"/>
        </w:rPr>
        <w:t>的基础上，容积率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31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8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新建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27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8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留已有产权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53.5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房产证号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粤房地共证字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C670072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、粤房地共证字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C162797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；粤房地共证字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C6700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、粤房地共证字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C16279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项目申请分割销售，自持比例不少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及《中山市涉挥发性有机物项目环保管理规定》</w:t>
      </w:r>
      <w:r>
        <w:rPr>
          <w:rFonts w:ascii="仿宋_GB2312" w:hAnsi="仿宋_GB2312" w:cs="仿宋_GB2312" w:eastAsia="仿宋_GB2312"/>
          <w:i w:val="false"/>
          <w:iCs w:val="false"/>
          <w:spacing w:val="-6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233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pacing w:val="-6"/>
          <w:kern w:val="0"/>
          <w:sz w:val="32"/>
          <w:szCs w:val="32"/>
          <w:u w:val="none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后年税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569.9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616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16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银行借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开发时间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自方案批复之日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动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自开工之日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9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竣工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616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27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8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监管协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6:00Z</dcterms:created>
  <dc:creator>Administrator</dc:creator>
  <dc:description/>
  <dc:language>en-US</dc:language>
  <cp:lastModifiedBy>桂子洋</cp:lastModifiedBy>
  <cp:lastPrinted>2024-07-15T09:20:00Z</cp:lastPrinted>
  <dcterms:modified xsi:type="dcterms:W3CDTF">2024-12-25T03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6B2214FB47EF94F4C8CCF7321917_13</vt:lpwstr>
  </property>
  <property fmtid="{D5CDD505-2E9C-101B-9397-08002B2CF9AE}" pid="3" name="KSOProductBuildVer">
    <vt:lpwstr>2052-12.8.2.18606</vt:lpwstr>
  </property>
</Properties>
</file>