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火炬开发区中山澄品实业有限公司“工改工”宗地项目“三旧”改造方案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（调整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火炬开发区中山澄品实业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火炬开发区建业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北至中山市特灵空调集团有限公司，南至建业西路，东至勤业路，西至濠江路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666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666.7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沙边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泗门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濠四片区控制性详细规划调整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1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2143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澄品实业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6301.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779.4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46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2-08T07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38A95F594A0494BA1AD4277FB0DB_13</vt:lpwstr>
  </property>
  <property fmtid="{D5CDD505-2E9C-101B-9397-08002B2CF9AE}" pid="3" name="KSOProductBuildVer">
    <vt:lpwstr>2052-12.8.2.18606</vt:lpwstr>
  </property>
</Properties>
</file>