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市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三乡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南亚海棉工艺制品厂有限公司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旧”改造方案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（调整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705"/>
        <w:gridCol w:w="1939"/>
        <w:gridCol w:w="4150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三乡镇中山南亚海棉工艺制品厂有限公司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宗地项目</w:t>
            </w:r>
          </w:p>
        </w:tc>
      </w:tr>
      <w:tr>
        <w:trPr>
          <w:trHeight w:val="91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三乡镇新圩村工业区，北至鸿胜玻璃公司，南至现状农田，东至银冲路，西至珠海市喜事多家具有限公司</w:t>
            </w:r>
          </w:p>
        </w:tc>
      </w:tr>
      <w:tr>
        <w:trPr>
          <w:trHeight w:val="5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029.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029.53</w:t>
            </w:r>
          </w:p>
        </w:tc>
      </w:tr>
      <w:tr>
        <w:trPr>
          <w:trHeight w:val="118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乡镇工业用地规划条件论证报告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9747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9748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</w:tr>
      <w:tr>
        <w:trPr>
          <w:trHeight w:val="5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三乡镇中山南亚海棉工艺制品厂有限公司</w:t>
            </w:r>
          </w:p>
        </w:tc>
      </w:tr>
      <w:tr>
        <w:trPr>
          <w:trHeight w:val="8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总建筑面积不少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06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（不含不计容建筑面积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邱昌璞</cp:lastModifiedBy>
  <dcterms:modified xsi:type="dcterms:W3CDTF">2025-02-27T07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5E8AA1334ECCA5C06E42133B62B5_13</vt:lpwstr>
  </property>
  <property fmtid="{D5CDD505-2E9C-101B-9397-08002B2CF9AE}" pid="3" name="KSOProductBuildVer">
    <vt:lpwstr>2052-12.8.2.18606</vt:lpwstr>
  </property>
</Properties>
</file>