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火炬开发区中山市石化石油气有限公司低效工业用地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05"/>
        <w:gridCol w:w="1939"/>
        <w:gridCol w:w="4150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工改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火炬开发区中山市石化石油气有限公司低效工业用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火炬开发区光丰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北至喜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液化石油气有限公司用地，南至规划路，东至空地，西至光丰路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800.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800.70</w:t>
            </w:r>
          </w:p>
        </w:tc>
      </w:tr>
      <w:tr>
        <w:trPr>
          <w:trHeight w:val="11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陵岗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宫花片区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51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单元）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街区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C2-0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地块控制性详细规划局部调整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开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  <w:bookmarkEnd w:id="0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仓储、石油气库及配套设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石化石油气有限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68903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含不计容建筑面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5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3-10T09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014AB77240E186C8402E566F2C1C_13</vt:lpwstr>
  </property>
  <property fmtid="{D5CDD505-2E9C-101B-9397-08002B2CF9AE}" pid="3" name="KSOProductBuildVer">
    <vt:lpwstr>2052-12.8.2.18606</vt:lpwstr>
  </property>
</Properties>
</file>