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27"/>
        <w:gridCol w:w="498"/>
        <w:gridCol w:w="2227"/>
        <w:gridCol w:w="1244"/>
        <w:gridCol w:w="1504"/>
        <w:gridCol w:w="1296"/>
        <w:gridCol w:w="743"/>
        <w:gridCol w:w="567"/>
        <w:gridCol w:w="426"/>
        <w:gridCol w:w="425"/>
      </w:tblGrid>
      <w:tr>
        <w:trPr>
          <w:trHeight w:val="2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592520023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子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42119********2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讯社群运营基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静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人力资源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水军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88219********3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淑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8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12319********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司晨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72819********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0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柳青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52119********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润娣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784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讯社群运营基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思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82119********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腾讯社群运营基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训合格证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2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秋霞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8119********2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苗娣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88119********8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绮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78119********6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浩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119********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春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12319********2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嘉恩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赖水燕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8119********2X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静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80219********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人力资源管理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清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8319********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荣娟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38119********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1-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玖仟玖佰元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9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06-13T02:19:00Z</dcterms:modified>
  <cp:revision>3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