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附件一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  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0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补贴人员公示明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7"/>
        <w:gridCol w:w="2268"/>
        <w:gridCol w:w="1417"/>
        <w:gridCol w:w="1418"/>
        <w:gridCol w:w="1417"/>
        <w:gridCol w:w="709"/>
        <w:gridCol w:w="425"/>
        <w:gridCol w:w="426"/>
        <w:gridCol w:w="425"/>
      </w:tblGrid>
      <w:tr>
        <w:trPr>
          <w:trHeight w:val="2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788291175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流服务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庭聪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2919********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曾小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42519********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五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丽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88119********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敦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18119********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丽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42719********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政服务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6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00019********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式烹调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5-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远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52119********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车维修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平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42919********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色彩搭配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4-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美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22419********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象设计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5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新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22919********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0-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鉴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78119********4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育婴员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2-12-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邱雪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30219********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容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兴波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24119********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商务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1-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超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42419********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5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洁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12219********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育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四级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3-03-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玖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9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09-19T06:13:00Z</dcterms:modified>
  <cp:revision>47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